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7.09</w:t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Heading1"/>
        <w:rPr/>
      </w:pPr>
      <w:r>
        <w:rPr/>
        <w:t>ДОВІДКА-ВИКЛИК ДЛЯ СКЛАДАННЯ ДЕРЖАВНИХ ЕКЗАМЕНІВ № ____</w:t>
      </w:r>
    </w:p>
    <w:p>
      <w:pPr>
        <w:pStyle w:val="Heading1"/>
        <w:rPr/>
      </w:pPr>
      <w:r>
        <w:rPr/>
        <w:t>від „___” _________________ 20_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у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підприємства, організації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На підставі статей 215-220 КЗпП України та статті 15 Закону України «Про відпустки» прошу Вас надати додаткову оплачувану відпустку студенту заочної/вечірньої/дистанційної/ екстернату (потрібне підкреслити) форми навчання ___ курсу інституту, факультету (відділення) </w:t>
      </w:r>
      <w:r>
        <w:rPr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йменування інституту, назва факультету (відділення)) 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lang w:val="uk-UA"/>
        </w:rPr>
        <w:tab/>
        <w:tab/>
        <w:t xml:space="preserve">  </w:t>
        <w:tab/>
      </w:r>
      <w:r>
        <w:rPr>
          <w:szCs w:val="20"/>
          <w:lang w:val="uk-UA"/>
        </w:rPr>
        <w:tab/>
        <w:tab/>
        <w:t xml:space="preserve">     </w:t>
      </w:r>
      <w:r>
        <w:rPr>
          <w:sz w:val="16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для складання державних екзаменів </w:t>
      </w:r>
      <w:r>
        <w:rPr>
          <w:lang w:val="uk-UA"/>
        </w:rPr>
        <w:t>на ____ днів, з „___” _____________ 20___ року по „___” ______________ 20___ року як такому, щ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130"/>
        <w:rPr>
          <w:lang w:val="uk-UA"/>
        </w:rPr>
      </w:pPr>
      <w:r>
        <w:rPr>
          <w:lang w:val="uk-UA"/>
        </w:rPr>
        <w:t>М.П.</w:t>
        <w:tab/>
        <w:t xml:space="preserve">Директор інституту, декан факультету, завідувач відділення </w:t>
      </w:r>
    </w:p>
    <w:p>
      <w:pPr>
        <w:pStyle w:val="Normal"/>
        <w:ind w:left="2835" w:hanging="2130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___________  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ab/>
        <w:tab/>
        <w:tab/>
        <w:tab/>
        <w:t xml:space="preserve">          </w:t>
      </w:r>
      <w:r>
        <w:rPr>
          <w:sz w:val="16"/>
          <w:szCs w:val="16"/>
          <w:lang w:val="uk-UA"/>
        </w:rPr>
        <w:t xml:space="preserve"> (підпис)                            (прізвище та ініціал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НІЯ ВІДРИ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ind w:firstLine="480"/>
        <w:rPr>
          <w:rFonts w:eastAsia="Arial Unicode MS"/>
        </w:rPr>
      </w:pPr>
      <w:r>
        <w:rPr/>
        <w:t>Підтвердження про складання державних екзаменів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довідкою № _____ студент __________________ форми навчання ____ курсу інституту, факультету, відділення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         (найменування інституту, назва факультету,  (відділення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(прізвище, ім‘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працює 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ab/>
        <w:tab/>
        <w:tab/>
        <w:t>(найменування підприємства, організації,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плачувану додаткову відпустку вибув „___”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 xml:space="preserve">     (посада, підпис, прізвище, ініціали посадової особи підприємства, установи, 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Прибув до вищого навчального закладу  „___” ______________ 20___ рок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Вибув з вищого навчального закладу  „___” ______________ 20___ року, склавши (не склавши) державні екзаме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.П.</w:t>
        <w:tab/>
        <w:t xml:space="preserve">        Директор інституту, декан факультету, завідувач відділення 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  </w:t>
      </w:r>
      <w:r>
        <w:rPr>
          <w:sz w:val="16"/>
          <w:szCs w:val="16"/>
          <w:lang w:val="uk-UA"/>
        </w:rPr>
        <w:t>(підпис) (прізвище та ініціал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>___”   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був на підприємство, в організацію,  установу  „___” _________________ 20_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Форму призначено для юридично обґрунтованого виклику студента, який поєднує роботу з навчанням у вищому навчальному закладі,</w:t>
      </w:r>
      <w:bookmarkStart w:id="0" w:name="_GoBack"/>
      <w:bookmarkEnd w:id="0"/>
      <w:r>
        <w:rPr>
          <w:sz w:val="28"/>
          <w:szCs w:val="28"/>
          <w:lang w:val="uk-UA"/>
        </w:rPr>
        <w:t xml:space="preserve"> для складання державних екзамен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bCs/>
      <w:lang w:val="uk-UA"/>
    </w:rPr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5:00Z</dcterms:created>
  <dc:creator>COMP</dc:creator>
  <dc:description/>
  <cp:keywords/>
  <dc:language>en-US</dc:language>
  <cp:lastModifiedBy>Lukash-PC</cp:lastModifiedBy>
  <cp:lastPrinted>2013-06-26T23:11:00Z</cp:lastPrinted>
  <dcterms:modified xsi:type="dcterms:W3CDTF">2013-07-23T08:37:00Z</dcterms:modified>
  <cp:revision>3</cp:revision>
  <dc:subject/>
  <dc:title>ЗАТВЕРДЖЕНО</dc:title>
</cp:coreProperties>
</file>