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ложення про атестацію</w:t>
        <w:br/>
        <w:t>педагогічних працівників</w:t>
        <w:br/>
        <w:t>закладів (установ) освіти</w:t>
        <w:br/>
        <w:t>сфери культури</w:t>
        <w:br/>
        <w:t>(пункт 4 розділу I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ЛИСТ САМОАНАЛІЗУ</w:t>
        <w:br/>
        <w:t>                                                       педагогічного працівник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закладу (установи) освіти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 та по батькові (за наявності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 атестації на відповідність посад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посаду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атестації на присвоєння (підтвер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посаду, кваліфікаційну категорію або педагогічне званн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54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106"/>
        <w:gridCol w:w="6714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критерію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(індикатор), якого досягнуто педагогічним працівником за міжатестаційний пері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64"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vertAlign w:val="superscript"/>
          <w:lang w:eastAsia="uk-UA"/>
        </w:rPr>
        <w:t> 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 разі подання заяви на присвоєння (підтвердження) педагогічного звання не вказується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казуються кількісні та якісні показники відповідно до критеріїв, визначених для певних категорій педагогічних працівників</w:t>
        <w:br/>
        <w:t>   у розділі V Положенн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3 в редакції Наказу Міністерства культури та інформаційної політики</w:t>
        <w:br/>
        <w:t>№ 354 від 21.05.2021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8:00Z</dcterms:created>
  <dc:creator/>
  <dc:description/>
  <cp:keywords/>
  <dc:language>en-US</dc:language>
  <cp:lastModifiedBy>Гопкало Ганна Володимирівна</cp:lastModifiedBy>
  <dcterms:modified xsi:type="dcterms:W3CDTF">2021-10-04T10:29:00Z</dcterms:modified>
  <cp:revision>5</cp:revision>
  <dc:subject/>
  <dc:title/>
</cp:coreProperties>
</file>