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6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моніторингу стану  розроблення   (реалізації) державних інвестиційних проектів</w:t>
      </w:r>
    </w:p>
    <w:p>
      <w:pPr>
        <w:pStyle w:val="Normal"/>
        <w:spacing w:lineRule="auto" w:line="240" w:before="0" w:after="60"/>
        <w:ind w:left="920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3 розділу ІІ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ListParagraph"/>
        <w:spacing w:lineRule="auto" w:line="240" w:before="0" w:after="60"/>
        <w:ind w:left="720" w:hanging="72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стан розроблення та реалізації державного інвестиційного проекту станом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___________________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число, місяць, рік)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    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зва державного інвестиційного проекту)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Найменування головного розпорядника  _________________________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Найменування відповідального виконавця _______________________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йменування замовника  _____________________________________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йменування балансоутримувача (майбутнього балансоутримувача)  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агальна вартість державного інвестиційного проекту (у цінах 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у) (тис. гривень) ________________________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Назва бюджетної програми  ______________________________________________________________________________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Запланований обсяг видатків за бюджетною програмою за проектом  (тис. гривень)  ______________________________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Інформація щодо проектної організації _____________________________________________________________________</w:t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Інформація щодо підрядної  організації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spacing w:lineRule="auto" w:line="240" w:before="0" w:after="10"/>
        <w:rPr/>
      </w:pPr>
      <w:r>
        <w:rPr>
          <w:rFonts w:eastAsia="MS Mincho;‚l‚r –ѕ’©" w:cs="Times New Roman" w:ascii="Times New Roman" w:hAnsi="Times New Roman"/>
          <w:kern w:val="2"/>
          <w:sz w:val="28"/>
          <w:szCs w:val="28"/>
          <w:lang w:val="uk-UA" w:eastAsia="uk-UA"/>
        </w:rPr>
        <w:t xml:space="preserve">10. Виконання плану реалізації та фінансування проекту, у тому числі закупівлі, та графіка його здійснення </w:t>
      </w:r>
    </w:p>
    <w:p>
      <w:pPr>
        <w:pStyle w:val="Normal"/>
        <w:widowControl w:val="false"/>
        <w:snapToGrid w:val="false"/>
        <w:spacing w:lineRule="auto" w:line="240" w:before="0" w:after="10"/>
        <w:rPr>
          <w:rFonts w:ascii="Times New Roman" w:hAnsi="Times New Roman" w:eastAsia="MS Mincho;‚l‚r –ѕ’©" w:cs="Times New Roman"/>
          <w:kern w:val="2"/>
          <w:sz w:val="28"/>
          <w:szCs w:val="28"/>
          <w:lang w:val="uk-UA" w:eastAsia="uk-UA"/>
        </w:rPr>
      </w:pPr>
      <w:r>
        <w:rPr>
          <w:rFonts w:eastAsia="MS Mincho;‚l‚r –ѕ’©" w:cs="Times New Roman" w:ascii="Times New Roman" w:hAnsi="Times New Roman"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center" w:pos="7513" w:leader="none"/>
        </w:tabs>
        <w:snapToGrid w:val="false"/>
        <w:spacing w:lineRule="auto" w:line="240" w:before="0" w:after="1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uk-UA"/>
        </w:rPr>
        <w:t xml:space="preserve">  </w:t>
      </w:r>
      <w:r>
        <w:rPr>
          <w:rFonts w:eastAsia="MS Mincho;‚l‚r –ѕ’©" w:cs="Times New Roman" w:ascii="Times New Roman" w:hAnsi="Times New Roman"/>
          <w:b/>
          <w:kern w:val="2"/>
          <w:sz w:val="28"/>
          <w:szCs w:val="28"/>
          <w:lang w:val="uk-UA" w:eastAsia="uk-UA"/>
        </w:rPr>
        <w:tab/>
      </w:r>
      <w:r>
        <w:rPr>
          <w:rFonts w:eastAsia="MS Mincho;‚l‚r –ѕ’©" w:cs="Times New Roman" w:ascii="Times New Roman" w:hAnsi="Times New Roman"/>
          <w:kern w:val="2"/>
          <w:sz w:val="28"/>
          <w:szCs w:val="28"/>
          <w:lang w:val="uk-UA" w:eastAsia="uk-UA"/>
        </w:rPr>
        <w:t>Інформація щодо придбання/відведення земельної ділянки</w:t>
      </w:r>
    </w:p>
    <w:p>
      <w:pPr>
        <w:pStyle w:val="Normal"/>
        <w:widowControl w:val="false"/>
        <w:tabs>
          <w:tab w:val="clear" w:pos="708"/>
          <w:tab w:val="left" w:pos="13290" w:leader="none"/>
        </w:tabs>
        <w:snapToGrid w:val="false"/>
        <w:spacing w:lineRule="auto" w:line="240" w:before="0" w:after="10"/>
        <w:rPr>
          <w:rFonts w:ascii="Times New Roman" w:hAnsi="Times New Roman" w:eastAsia="MS Mincho;‚l‚r –ѕ’©" w:cs="Times New Roman"/>
          <w:b/>
          <w:b/>
          <w:kern w:val="2"/>
          <w:sz w:val="21"/>
          <w:szCs w:val="21"/>
          <w:lang w:val="uk-UA" w:eastAsia="uk-UA"/>
        </w:rPr>
      </w:pPr>
      <w:r>
        <w:rPr>
          <w:rFonts w:eastAsia="MS Mincho;‚l‚r –ѕ’©" w:cs="Times New Roman" w:ascii="Times New Roman" w:hAnsi="Times New Roman"/>
          <w:b/>
          <w:kern w:val="2"/>
          <w:sz w:val="21"/>
          <w:szCs w:val="21"/>
          <w:lang w:val="uk-UA" w:eastAsia="uk-UA"/>
        </w:rPr>
        <w:tab/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2"/>
        <w:gridCol w:w="1363"/>
        <w:gridCol w:w="1636"/>
        <w:gridCol w:w="1624"/>
        <w:gridCol w:w="1701"/>
        <w:gridCol w:w="2835"/>
        <w:gridCol w:w="2415"/>
      </w:tblGrid>
      <w:tr>
        <w:trPr>
          <w:trHeight w:val="313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Mincho;‚l‚r –ѕ’©" w:cs="Times New Roman"/>
                <w:bCs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Назва заходу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Планові показники, передбачені державним інвестиційним проектом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vertAlign w:val="superscript"/>
                <w:lang w:val="uk-UA" w:eastAsia="uk-UA"/>
              </w:rPr>
              <w:t>3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Фактичні показни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Пояснення щодо причин розбіжностей між плановими і фактичними показниками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vertAlign w:val="superscript"/>
                <w:lang w:val="uk-UA" w:eastAsia="uk-UA"/>
              </w:rPr>
              <w:t>4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Ужиті заходи для подолання відставання у строках/обсягах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vertAlign w:val="superscript"/>
                <w:lang w:val="uk-UA" w:eastAsia="uk-UA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стро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вартість                 (тис. гривень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строки викон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вартість                 (тис. гривень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contextualSpacing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iCs/>
                <w:kern w:val="2"/>
                <w:sz w:val="24"/>
                <w:szCs w:val="24"/>
                <w:lang w:val="uk-UA" w:eastAsia="uk-UA"/>
              </w:rPr>
              <w:t>Відведення земельної ділянки землевпорядні робо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0320" w:leader="none"/>
        </w:tabs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center" w:pos="7513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.    Інформація щодо здійснення процедури закупівель та укладення договорів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4"/>
        <w:gridCol w:w="1363"/>
        <w:gridCol w:w="1762"/>
        <w:gridCol w:w="1498"/>
        <w:gridCol w:w="1701"/>
        <w:gridCol w:w="2835"/>
        <w:gridCol w:w="2404"/>
      </w:tblGrid>
      <w:tr>
        <w:trPr>
          <w:trHeight w:val="313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Mincho;‚l‚r –ѕ’©" w:cs="Times New Roman"/>
                <w:bCs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Назва заходу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Планові показники, передбачені державним інвестиційним проектом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vertAlign w:val="superscript"/>
                <w:lang w:val="uk-UA" w:eastAsia="uk-UA"/>
              </w:rPr>
              <w:t>3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Фактичні показники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vertAlign w:val="superscript"/>
                <w:lang w:val="uk-UA" w:eastAsia="uk-UA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Пояснення щодо причин розбіжностей між плановими і фактичними показниками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vertAlign w:val="superscript"/>
                <w:lang w:val="uk-UA" w:eastAsia="uk-UA"/>
              </w:rPr>
              <w:t>4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Ужиті заходи для подолання відставання у строках/обсягах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vertAlign w:val="superscript"/>
                <w:lang w:val="uk-UA" w:eastAsia="uk-UA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строк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вартість                 (тис. гривень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строки виконання (номер договору, дата укладе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вартість                 (тис. гривень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. Проведення процедури  закупівлі щодо проектних робіт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1.1. коригуванн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7"/>
              <w:jc w:val="both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1.2. експертиз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7"/>
              <w:jc w:val="both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1.3. затвердження  проект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7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1.4. інш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2. Проведення процедури закупівлі щод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: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8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2.1. будівельних робі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   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2.2. устаткування, обладнання, меблів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інвентарю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5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   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2.3.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en-US" w:eastAsia="uk-UA"/>
              </w:rPr>
              <w:t> 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інших заходів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shd w:fill="FFFFFF" w:val="clear"/>
                <w:lang w:val="uk-UA" w:eastAsia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ind w:right="21" w:hanging="0"/>
              <w:jc w:val="center"/>
              <w:rPr>
                <w:rFonts w:ascii="Times New Roman" w:hAnsi="Times New Roman" w:eastAsia="MS PMincho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PMincho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9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center" w:pos="7513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я щодо виконання</w:t>
      </w:r>
    </w:p>
    <w:tbl>
      <w:tblPr>
        <w:tblW w:w="150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2"/>
        <w:gridCol w:w="1363"/>
        <w:gridCol w:w="1559"/>
        <w:gridCol w:w="1701"/>
        <w:gridCol w:w="1701"/>
        <w:gridCol w:w="2835"/>
        <w:gridCol w:w="2334"/>
      </w:tblGrid>
      <w:tr>
        <w:trPr>
          <w:trHeight w:val="313" w:hRule="atLeast"/>
        </w:trPr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bCs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Назва заходу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Планові показники,  передбачені державним інвестиційним проектом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vertAlign w:val="superscript"/>
                <w:lang w:val="uk-UA" w:eastAsia="uk-UA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Фактичні показники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vertAlign w:val="superscript"/>
                <w:lang w:val="uk-UA" w:eastAsia="uk-UA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Пояснення щодо причин розбіжностей між плановими і фактичними показниками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vertAlign w:val="superscript"/>
                <w:lang w:val="uk-UA" w:eastAsia="uk-UA"/>
              </w:rPr>
              <w:t>4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Ужиті  заходи для подолання відставання у строках/обсягах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vertAlign w:val="superscript"/>
                <w:lang w:val="uk-UA" w:eastAsia="uk-UA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стро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вартість                 (тис. гри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строки викон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вартість                 (тис. гривень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1. Виконання проектних робіт, усього, у тому числі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1.1. коригуванн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1.2. експертиз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1.3. затвердження  проект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1.4. інш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5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2. Виконання, усьо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у тому числі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2.1. будівельних робіт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44" w:hanging="24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2.2. придбання устаткування, обладнання, меблів, інвентар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2.3. інших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44" w:hanging="24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2.3.1. утримання служби замовник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2.3.2. авторський  нагляд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44" w:hanging="244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2.3.3. технічний нагляд                   тощо (конкретизуват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eastAsia="uk-UA"/>
              </w:rPr>
              <w:t>3</w:t>
            </w: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. Разом (1 + 2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‚l‚r –ѕ’©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MS Mincho;‚l‚r –ѕ’©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Стан фінансування розроблення і реалізації державного інвестиційного проекту в поточному році за місяця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ѕ’©" w:cs="Times New Roman" w:ascii="Times New Roman" w:hAnsi="Times New Roman"/>
          <w:kern w:val="2"/>
          <w:sz w:val="28"/>
          <w:szCs w:val="28"/>
          <w:lang w:val="uk-UA" w:eastAsia="uk-UA"/>
        </w:rPr>
        <w:t xml:space="preserve">(тис. гривень)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12"/>
        <w:gridCol w:w="1117"/>
        <w:gridCol w:w="1149"/>
        <w:gridCol w:w="1129"/>
        <w:gridCol w:w="1046"/>
        <w:gridCol w:w="1226"/>
        <w:gridCol w:w="1126"/>
        <w:gridCol w:w="1137"/>
        <w:gridCol w:w="1149"/>
        <w:gridCol w:w="1143"/>
        <w:gridCol w:w="1155"/>
        <w:gridCol w:w="102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 фінансування на _____ рік</w:t>
            </w:r>
          </w:p>
        </w:tc>
        <w:tc>
          <w:tcPr>
            <w:tcW w:w="13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за місяцям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ан розроблення і реалізації проекту відповідно до державного інвестиційного проекту (розділ ІІІ  проекту) </w:t>
            </w:r>
          </w:p>
        </w:tc>
      </w:tr>
      <w:tr>
        <w:trPr>
          <w:trHeight w:val="2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діл асигнувань відповідно до доведеного Мінфіном помісячного плану асигнувань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сові видатки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и: 1. Копія паспорта бюджетної програми.</w:t>
      </w:r>
    </w:p>
    <w:p>
      <w:pPr>
        <w:pStyle w:val="Normal"/>
        <w:spacing w:lineRule="auto" w:line="300" w:before="0" w:after="0"/>
        <w:ind w:left="11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пія звіту про виконання паспорта бюджетної програми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spacing w:lineRule="auto" w:line="300"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пія титу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а на 20___ рік.</w:t>
      </w:r>
    </w:p>
    <w:p>
      <w:pPr>
        <w:pStyle w:val="Normal"/>
        <w:spacing w:lineRule="auto" w:line="30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Довідка щодо стану фінансування, касових видатків та освоєння коштів за проектом у 20___  році (тис. гривень; за підписом керівника фінансової служби, завірена печаткою підприємства (за наявності)).</w:t>
      </w:r>
    </w:p>
    <w:p>
      <w:pPr>
        <w:pStyle w:val="Normal"/>
        <w:spacing w:lineRule="auto" w:line="300" w:before="0" w:after="0"/>
        <w:ind w:left="1134" w:hanging="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5. Фотографії об’єктів10.</w:t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____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айменування посади керівника відповідального виконавця/балансоутримувача)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______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айменування посади уповноваженого керівника структурного підрозділу головного розпорядника бюджетних коштів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________________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підпис)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_________________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tabs>
          <w:tab w:val="clear" w:pos="708"/>
          <w:tab w:val="left" w:pos="10395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 </w:t>
      </w:r>
    </w:p>
    <w:p>
      <w:pPr>
        <w:pStyle w:val="ListParagraph"/>
        <w:spacing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>У разі наявності декількох підрядних організацій зазначити всі в нових рядках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реалізація проекту містить більшу кількість заходів, ніж зазначено в таблиці, необхідно додати рядки з </w:t>
      </w:r>
      <w:r>
        <w:rPr>
          <w:rFonts w:eastAsia="MS Mincho;‚l‚r –ѕ’©" w:cs="Times New Roman" w:ascii="Times New Roman" w:hAnsi="Times New Roman"/>
          <w:kern w:val="2"/>
          <w:sz w:val="24"/>
          <w:szCs w:val="24"/>
          <w:lang w:val="uk-UA" w:eastAsia="uk-UA"/>
        </w:rPr>
        <w:t xml:space="preserve">назвою </w:t>
      </w:r>
      <w:r>
        <w:rPr>
          <w:rFonts w:cs="Times New Roman" w:ascii="Times New Roman" w:hAnsi="Times New Roman"/>
          <w:sz w:val="24"/>
          <w:szCs w:val="24"/>
          <w:lang w:val="uk-UA"/>
        </w:rPr>
        <w:t>заходу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>Вартість та строки закупівель чи виконання робіт повинні відповідати розділу ІІІ державного інвестиційного проекту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4 </w:t>
      </w:r>
      <w:r>
        <w:rPr>
          <w:rFonts w:eastAsia="MS Mincho;‚l‚r –ѕ’©" w:cs="Times New Roman" w:ascii="Times New Roman" w:hAnsi="Times New Roman"/>
          <w:kern w:val="2"/>
          <w:sz w:val="24"/>
          <w:szCs w:val="24"/>
          <w:lang w:val="uk-UA" w:eastAsia="uk-UA"/>
        </w:rPr>
        <w:t>Причинами розбіжностей між плановими (передбаченими державним інвестиційним проектом) і фактичними показниками</w:t>
      </w:r>
      <w:r>
        <w:rPr>
          <w:rFonts w:eastAsia="MS Mincho;‚l‚r –ѕ’©" w:cs="Times New Roman" w:ascii="Times New Roman" w:hAnsi="Times New Roman"/>
          <w:kern w:val="2"/>
          <w:sz w:val="24"/>
          <w:szCs w:val="24"/>
          <w:vertAlign w:val="superscript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жуть бути: </w:t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внутрішні проблеми управління проектом (розбіжності, яких можна було уникнути за умови проведення якісного моніторингу та контролю реалізації проекту відповідальним виконавцем/балансоутримувачем чи головним розпорядником коштів державного бюджету): несвоєчасна підготовка паспорта бюджетної програми, затримки у виконанні робіт у зв’язку з тим, що завчасно не було оголошено процедуру закупівлі, недотримання строків будівництва у зв’язку з незадовільним виконанням робіт підрядником тощо;</w:t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зовнішні чинники реалізації проекту (розбіжності, які виникли незалежно від відповідального виконавця/балансоутримувача та головного розпорядника коштів державного бюджету і на які вони не мають суттєвого впливу): інфляція, непередбачувані надзвичайні ситуації тощо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одолання відставання у реалізації проекту можуть бути вжиті заходи, що здійснюються відповідно до управлінських рішень відповідального виконавця проекту чи головного розпорядника коштів державного бюджету, які були прийняті після виявлення розбіжностей між фактичними і плановими показниками проекту та спрямовані на мінімізацію їх впливу на подальшу реалізацію проекту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рядках 2.1 – 2.3 надати дані за кожним предметом закупівлі будівельних робіт, устаткування, обладнання тощо, щодо якого замовником укладається договір, додаючи нові рядки з назвами видів робіт, обладнання, а також об’єктів будівництва, черг і пускових комплексів, у рамках яких виконуються роботи чи для яких закуповується обладнання. Будівельні терміни вживаються у значеннях, наведених 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оні України “Про регулювання містобудівної діяльності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державни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будівельних норма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uk-UA"/>
        </w:rPr>
        <w:t>Фактичними показникам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вважаються строки та вартість робіт згідно з договором, що був підписаний у результаті проведення процедури закупівлі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uk-UA"/>
        </w:rPr>
        <w:t>Фактичними показниками вважаються фактичні дані щодо виконаних робіт (згідно з актами про виконання робіт/надання послуг)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віт про виконання паспорта бюджетної програми подається разом з інформацією під час проведення моніторингу стану розроблення  та реалізації державного інвестиційного проекту за рік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uk-UA"/>
        </w:rPr>
        <w:t>Фотографії об’єктів будівництва чи реконструкції додаються до кожної інформації за півріччя та рік. Фотографії повинні бути виконані з однакового ракурсу із зазначенням дати на самій фотографії. Фотографії повинні демонструвати виконання тих робіт, дані про які надаються в інформації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before="12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o2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1027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MS Mincho;‚l‚r –ѕ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MS Mincho;‚l‚r –ѕ’©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3"/>
      <w:shd w:fill="FFFFFF" w:val="clear"/>
    </w:rPr>
  </w:style>
  <w:style w:type="character" w:styleId="BodyTextChar1">
    <w:name w:val="Body Text Char1"/>
    <w:basedOn w:val="Style14"/>
    <w:qFormat/>
    <w:rPr>
      <w:rFonts w:cs="Times New Roman"/>
      <w:lang w:val="ru-RU"/>
    </w:rPr>
  </w:style>
  <w:style w:type="character" w:styleId="1">
    <w:name w:val="Основной текст Знак1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240"/>
      <w:jc w:val="center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8:00Z</dcterms:created>
  <dc:creator/>
  <dc:description/>
  <cp:keywords/>
  <dc:language>en-US</dc:language>
  <cp:lastModifiedBy>COMP</cp:lastModifiedBy>
  <cp:lastPrinted>2016-11-15T16:06:00Z</cp:lastPrinted>
  <dcterms:modified xsi:type="dcterms:W3CDTF">2016-12-05T10:28:00Z</dcterms:modified>
  <cp:revision>3</cp:revision>
  <dc:subject/>
  <dc:title/>
</cp:coreProperties>
</file>