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633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</w:tblGrid>
                            <w:tr>
                              <w:trPr/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2</w:t>
                                    <w:br/>
                                    <w:t xml:space="preserve">до Порядку роботи склад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42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митного органу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ункт 2.7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64.4pt;mso-wrap-distance-left:2.25pt;mso-wrap-distance-right:0pt;mso-wrap-distance-top:0pt;mso-wrap-distance-bottom:0pt;margin-top:-4.2pt;mso-position-vertical-relative:text;margin-left:2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</w:tblGrid>
                      <w:tr>
                        <w:trPr/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</w:t>
                              <w:br/>
                              <w:t xml:space="preserve">до Порядку роботи склад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42"/>
                                <w:sz w:val="28"/>
                                <w:szCs w:val="28"/>
                                <w:lang w:val="en-US" w:eastAsia="uk-UA"/>
                              </w:rPr>
                              <w:t>митного органу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ункт 2.7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left="141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Heading3"/>
        <w:spacing w:before="0" w:after="0"/>
        <w:ind w:left="4247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4247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4247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4247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езультати проведення перевірки на складі митниці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12"/>
      </w:tblGrid>
      <w:tr>
        <w:trPr/>
        <w:tc>
          <w:tcPr>
            <w:tcW w:w="418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 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ід «___» ____________ 20___ р. 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митниці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 проведення перевірки (місце розташування складу)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'єкт перевірки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проведення перевірки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и для проведення перевірки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ірку проведено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  <w:lang w:val="en-US" w:eastAsia="uk-UA"/>
        </w:rPr>
        <w:t>прізвище, ім’я, по батькові (за наявності)</w:t>
      </w:r>
      <w:r>
        <w:rPr>
          <w:sz w:val="20"/>
          <w:szCs w:val="20"/>
        </w:rPr>
        <w:t>, посада особи, що здійснила перевірку, найменування контролюючого органу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й акт складено про те, що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</w:t>
        <w:br/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8.   За результатами проведеної перевірки встановлено: 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Інші відомо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 складено в ____ примір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проведено з відома Уповноваженої особи</w:t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8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  <w:br/>
              <w:t xml:space="preserve">    (підпис Уповноваженої особи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  <w:br/>
              <w:t xml:space="preserve">  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Власне ім’я ПРІЗВИЩЕ</w:t>
            </w:r>
            <w:r>
              <w:rPr>
                <w:rStyle w:val="St42"/>
                <w:lang w:eastAsia="uk-UA"/>
              </w:rPr>
              <w:t xml:space="preserve"> </w:t>
            </w:r>
            <w:r>
              <w:rPr>
                <w:sz w:val="20"/>
                <w:szCs w:val="20"/>
              </w:rPr>
              <w:t>повноваженої особ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адові особи, що здійснювали перевірку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</w:t>
              <w:br/>
              <w:t xml:space="preserve">     (підпис)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  <w:br/>
              <w:t>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Власне ім’я ПРІЗВИЩЕ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</w:t>
              <w:br/>
              <w:t xml:space="preserve">     (підпис)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 xml:space="preserve">  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Власне ім’я ПРІЗВИЩЕ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</w:t>
              <w:br/>
              <w:t xml:space="preserve">     (підпис)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 xml:space="preserve">  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Власне ім’я ПРІЗВИЩЕ</w:t>
            </w:r>
            <w:r>
              <w:rPr>
                <w:sz w:val="20"/>
                <w:szCs w:val="20"/>
              </w:rPr>
              <w:t>)</w:t>
              <w:b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</w:t>
              <w:br/>
              <w:t xml:space="preserve">     (підпис)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 xml:space="preserve">  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Власне ім’я ПРІЗВИЩЕ</w:t>
            </w:r>
            <w:r>
              <w:rPr>
                <w:sz w:val="20"/>
                <w:szCs w:val="20"/>
              </w:rPr>
              <w:t>)</w:t>
              <w:b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</w:t>
              <w:br/>
              <w:t xml:space="preserve">     (підпис)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 xml:space="preserve">  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Власне ім’я ПРІЗВИЩЕ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</w:t>
              <w:br/>
              <w:t xml:space="preserve">      (підпис)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 xml:space="preserve">  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Власне ім’я ПРІЗВИЩЕ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ію акта отрим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 відповідальна особа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440"/>
        <w:gridCol w:w="2832"/>
      </w:tblGrid>
      <w:tr>
        <w:trPr/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  <w:br/>
              <w:t xml:space="preserve">                                                (посада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</w:t>
              <w:br/>
              <w:t xml:space="preserve">    (підпис)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</w:t>
              <w:br/>
              <w:t xml:space="preserve">  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Власне ім’я ПРІЗВИЩЕ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Порядок доповнено новим Додатком 2 згідно з Наказом Міністерства фінансів </w:t>
      </w:r>
      <w:r>
        <w:rPr>
          <w:rStyle w:val="St131"/>
          <w:color w:val="000000"/>
        </w:rPr>
        <w:t xml:space="preserve">№ 555 від 15.06.2015, із змінами, внесеними </w:t>
      </w:r>
      <w:r>
        <w:rPr>
          <w:rStyle w:val="St46"/>
        </w:rPr>
        <w:t xml:space="preserve">згідно з Наказами Міністерства фінансів </w:t>
      </w:r>
      <w:r>
        <w:rPr>
          <w:rStyle w:val="St131"/>
          <w:color w:val="000000"/>
        </w:rPr>
        <w:t>№ 555 від 08.09.2020</w:t>
      </w:r>
      <w:r>
        <w:rPr>
          <w:rStyle w:val="St121"/>
          <w:lang w:val="en-US" w:eastAsia="uk-UA"/>
        </w:rPr>
        <w:t>, № 410 від 01.12.2022</w:t>
      </w:r>
      <w:r>
        <w:rPr>
          <w:rStyle w:val="St46"/>
        </w:rPr>
        <w:t xml:space="preserve"> 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8:00Z</dcterms:created>
  <dc:creator>User_UKS</dc:creator>
  <dc:description/>
  <cp:keywords/>
  <dc:language>en-US</dc:language>
  <cp:lastModifiedBy>Василенкова Наталя Миколаївна</cp:lastModifiedBy>
  <dcterms:modified xsi:type="dcterms:W3CDTF">2023-02-07T13:38:00Z</dcterms:modified>
  <cp:revision>2</cp:revision>
  <dc:subject/>
  <dc:title>Додаток 2</dc:title>
</cp:coreProperties>
</file>