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5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4 глави 7 розділу VIII)</w:t>
      </w:r>
    </w:p>
    <w:p>
      <w:pPr>
        <w:pStyle w:val="Heading3"/>
        <w:jc w:val="center"/>
        <w:rPr>
          <w:lang w:val="uk-UA"/>
        </w:rPr>
      </w:pPr>
      <w:bookmarkStart w:id="4" w:name="2342"/>
      <w:bookmarkStart w:id="5" w:name="2341"/>
      <w:bookmarkEnd w:id="4"/>
      <w:bookmarkEnd w:id="5"/>
      <w:r>
        <w:rPr>
          <w:lang w:val="uk-UA"/>
        </w:rPr>
        <w:t>ПОСТАНОВА</w:t>
        <w:br/>
        <w:t>про тимчасову ізоляцію до 24 годин ув'язненого(ї) (засудженого(ї)) до окремої камер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0"/>
        <w:gridCol w:w="105"/>
        <w:gridCol w:w="3150"/>
        <w:gridCol w:w="210"/>
        <w:gridCol w:w="105"/>
        <w:gridCol w:w="346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2343"/>
            <w:bookmarkEnd w:id="6"/>
            <w:r>
              <w:rPr>
                <w:lang w:val="uk-UA"/>
              </w:rPr>
              <w:t>Ув'язнений(а) (засуджений(а)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"___" ____________ 20__ р. допустив(ла)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(характер правопоруш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причина та умови ізоляції)</w:t>
            </w:r>
          </w:p>
          <w:p>
            <w:pPr>
              <w:pStyle w:val="Style14"/>
              <w:rPr>
                <w:lang w:val="uk-UA"/>
              </w:rPr>
            </w:pPr>
            <w:bookmarkStart w:id="7" w:name="2344"/>
            <w:bookmarkEnd w:id="7"/>
            <w:r>
              <w:rPr>
                <w:lang w:val="uk-UA"/>
              </w:rPr>
              <w:t>Керуючись 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ідстава для поміщ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прізвище, ім'я, по батькові ув'язненого(ї) (засудженого(ї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имчасово помістити до окремої камери до прибуття начальника СІЗО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345"/>
            <w:bookmarkEnd w:id="8"/>
            <w:r>
              <w:rPr>
                <w:lang w:val="uk-UA"/>
              </w:rPr>
              <w:t>Черговий помічник</w:t>
            </w:r>
          </w:p>
        </w:tc>
      </w:tr>
      <w:tr>
        <w:trPr>
          <w:trHeight w:val="617" w:hRule="atLeast"/>
        </w:trPr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346"/>
            <w:bookmarkEnd w:id="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(звання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47"/>
            <w:bookmarkEnd w:id="1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348"/>
            <w:bookmarkEnd w:id="1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6720" w:type="dxa"/>
            <w:gridSpan w:val="4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2" w:name="2349"/>
            <w:bookmarkEnd w:id="12"/>
            <w:r>
              <w:rPr>
                <w:lang w:val="uk-UA"/>
              </w:rPr>
              <w:t>"___" ____________ 20__ р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3" w:name="2351"/>
            <w:bookmarkEnd w:id="1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2352"/>
            <w:bookmarkEnd w:id="14"/>
            <w:r>
              <w:rPr>
                <w:lang w:val="uk-UA"/>
              </w:rPr>
              <w:t>Ув'язненого(у) (засудженого(у)) __________________________ прийнято до окремої камери о ____ год ____ хв "___" ____________ 20__ р.</w:t>
            </w:r>
          </w:p>
          <w:p>
            <w:pPr>
              <w:pStyle w:val="Style14"/>
              <w:rPr/>
            </w:pPr>
            <w:bookmarkStart w:id="15" w:name="2353"/>
            <w:bookmarkEnd w:id="15"/>
            <w:r>
              <w:rPr>
                <w:lang w:val="uk-UA"/>
              </w:rPr>
              <w:t>Під час обшуку ув'язненого(ї) (засудженого(ї))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354"/>
            <w:bookmarkEnd w:id="16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>
          <w:trHeight w:val="744" w:hRule="atLeast"/>
        </w:trPr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355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звання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56"/>
            <w:bookmarkEnd w:id="1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357"/>
            <w:bookmarkEnd w:id="1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20" w:name="2358"/>
            <w:bookmarkEnd w:id="20"/>
            <w:r>
              <w:rPr>
                <w:lang w:val="uk-UA"/>
              </w:rPr>
              <w:t>Ув'язненого(у) (засудженого(у)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вільнено (переведено до ____________________________) о _____ год _____ хв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359"/>
            <w:bookmarkEnd w:id="21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/>
        <w:tc>
          <w:tcPr>
            <w:tcW w:w="357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60"/>
            <w:bookmarkEnd w:id="2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61"/>
            <w:bookmarkEnd w:id="23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362"/>
            <w:bookmarkEnd w:id="2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2:00Z</dcterms:created>
  <dc:creator/>
  <dc:description/>
  <cp:keywords/>
  <dc:language>en-US</dc:language>
  <cp:lastModifiedBy>COMP</cp:lastModifiedBy>
  <dcterms:modified xsi:type="dcterms:W3CDTF">2019-08-20T08:46:00Z</dcterms:modified>
  <cp:revision>3</cp:revision>
  <dc:subject/>
  <dc:title/>
</cp:coreProperties>
</file>