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Додаток 17</w:t>
                                          <w:br/>
                                          <w:t>до Порядку казначейського обслуговування державного бюджету за витратами</w:t>
                                          <w:br/>
                                          <w:t>(пункт 4.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69.2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7</w:t>
                                    <w:br/>
                                    <w:t>до Порядку казначейського обслуговування державного бюджету за витратами</w:t>
                                    <w:br/>
                                    <w:t>(пункт 4.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/>
      </w:pPr>
      <w:r>
        <w:rPr/>
      </w:r>
    </w:p>
    <w:p>
      <w:pPr>
        <w:pStyle w:val="Heading3"/>
        <w:jc w:val="center"/>
        <w:rPr/>
      </w:pPr>
      <w:bookmarkStart w:id="0" w:name="649"/>
      <w:bookmarkEnd w:id="0"/>
      <w:r>
        <w:rPr/>
        <w:t>РЕЄСТР ЗМІН № ______ від _______________</w:t>
        <w:br/>
        <w:t xml:space="preserve">РОЗПОДІЛУ ПОКАЗНИКІВ ЗВЕДЕНИХ ПЛАНІВ СПЕЦІАЛЬНОГО ФОНДУ ДЕРЖАВНОГО БЮДЖЕТУ (ЗА ВИНЯТКОМ ВЛАСНИХ НАДХОДЖЕНЬ БЮДЖЕТНИХ УСТАНОВ ТА ВІДПОВІДНИХ ВИДАТКІВ) </w:t>
        <w:br/>
        <w:t>на 20__ рік</w:t>
      </w:r>
    </w:p>
    <w:p>
      <w:pPr>
        <w:pStyle w:val="Style14"/>
        <w:jc w:val="center"/>
        <w:rPr/>
      </w:pPr>
      <w:bookmarkStart w:id="1" w:name="650"/>
      <w:bookmarkEnd w:id="1"/>
      <w:r>
        <w:rPr/>
        <w:t>(згідно з довідкою № _____ від _____________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176"/>
        <w:gridCol w:w="6387"/>
      </w:tblGrid>
      <w:tr>
        <w:trPr/>
        <w:tc>
          <w:tcPr>
            <w:tcW w:w="7437" w:type="dxa"/>
            <w:tcBorders/>
          </w:tcPr>
          <w:p>
            <w:pPr>
              <w:pStyle w:val="Style14"/>
              <w:spacing w:before="280" w:after="0"/>
              <w:rPr/>
            </w:pPr>
            <w:bookmarkStart w:id="2" w:name="651"/>
            <w:bookmarkEnd w:id="2"/>
            <w:r>
              <w:rPr/>
              <w:t xml:space="preserve">Код відомчої класифікації видатків та кредитування бюджету (КВК) </w:t>
            </w:r>
          </w:p>
        </w:tc>
        <w:tc>
          <w:tcPr>
            <w:tcW w:w="1176" w:type="dxa"/>
            <w:tcBorders/>
          </w:tcPr>
          <w:p>
            <w:pPr>
              <w:pStyle w:val="Style14"/>
              <w:spacing w:before="280" w:after="0"/>
              <w:rPr/>
            </w:pPr>
            <w:bookmarkStart w:id="3" w:name="652"/>
            <w:bookmarkEnd w:id="3"/>
            <w:r>
              <w:rPr/>
              <w:t>________</w:t>
            </w:r>
          </w:p>
        </w:tc>
        <w:tc>
          <w:tcPr>
            <w:tcW w:w="638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" w:name="653"/>
            <w:bookmarkEnd w:id="4"/>
            <w:r>
              <w:rPr/>
              <w:t>________________________________________________</w:t>
              <w:br/>
            </w:r>
            <w:r>
              <w:rPr>
                <w:sz w:val="20"/>
                <w:szCs w:val="20"/>
              </w:rPr>
              <w:t>(найменування розпорядника бюджетних коштів)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5" w:name="1598"/>
            <w:bookmarkEnd w:id="5"/>
            <w:r>
              <w:rPr/>
              <w:t>(гр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655"/>
      <w:bookmarkStart w:id="7" w:name="655"/>
      <w:bookmarkEnd w:id="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27"/>
        <w:gridCol w:w="763"/>
        <w:gridCol w:w="684"/>
        <w:gridCol w:w="719"/>
        <w:gridCol w:w="737"/>
        <w:gridCol w:w="922"/>
        <w:gridCol w:w="803"/>
        <w:gridCol w:w="839"/>
        <w:gridCol w:w="851"/>
        <w:gridCol w:w="784"/>
        <w:gridCol w:w="852"/>
        <w:gridCol w:w="924"/>
        <w:gridCol w:w="886"/>
        <w:gridCol w:w="955"/>
        <w:gridCol w:w="852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вень розпорядника/ </w:t>
              <w:br/>
              <w:t>одержувача бюджетних кошті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" w:name="656"/>
            <w:bookmarkEnd w:id="8"/>
            <w:r>
              <w:rPr>
                <w:sz w:val="20"/>
                <w:szCs w:val="20"/>
              </w:rPr>
              <w:t>Код програмної класифікації видатків та кредитування (КПКВК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" w:name="657"/>
            <w:bookmarkEnd w:id="9"/>
            <w:r>
              <w:rPr>
                <w:sz w:val="20"/>
                <w:szCs w:val="20"/>
              </w:rPr>
              <w:t xml:space="preserve">КЕКВ/ </w:t>
              <w:br/>
              <w:t>ККК</w:t>
            </w:r>
          </w:p>
        </w:tc>
        <w:tc>
          <w:tcPr>
            <w:tcW w:w="10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" w:name="658"/>
            <w:bookmarkEnd w:id="10"/>
            <w:r>
              <w:rPr>
                <w:sz w:val="20"/>
                <w:szCs w:val="20"/>
              </w:rPr>
              <w:t>Сума змін (зменшення "-", збільшення "+"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" w:name="659"/>
            <w:bookmarkEnd w:id="11"/>
            <w:r>
              <w:rPr>
                <w:sz w:val="20"/>
                <w:szCs w:val="20"/>
              </w:rPr>
              <w:t>разом на рік</w:t>
            </w:r>
          </w:p>
        </w:tc>
        <w:tc>
          <w:tcPr>
            <w:tcW w:w="10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" w:name="660"/>
            <w:bookmarkEnd w:id="12"/>
            <w:r>
              <w:rPr>
                <w:sz w:val="20"/>
                <w:szCs w:val="20"/>
              </w:rPr>
              <w:t>у тому числі за місяцями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" w:name="661"/>
            <w:bookmarkEnd w:id="13"/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" w:name="662"/>
            <w:bookmarkEnd w:id="14"/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" w:name="663"/>
            <w:bookmarkEnd w:id="15"/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" w:name="664"/>
            <w:bookmarkEnd w:id="16"/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" w:name="665"/>
            <w:bookmarkEnd w:id="17"/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" w:name="666"/>
            <w:bookmarkEnd w:id="18"/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" w:name="667"/>
            <w:bookmarkEnd w:id="19"/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" w:name="668"/>
            <w:bookmarkEnd w:id="20"/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" w:name="669"/>
            <w:bookmarkEnd w:id="21"/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" w:name="670"/>
            <w:bookmarkEnd w:id="22"/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" w:name="671"/>
            <w:bookmarkEnd w:id="23"/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" w:name="672"/>
            <w:bookmarkEnd w:id="24"/>
            <w:r>
              <w:rPr>
                <w:sz w:val="20"/>
                <w:szCs w:val="20"/>
              </w:rPr>
              <w:t>грудень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" w:name="673"/>
            <w:bookmarkEnd w:id="25"/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" w:name="674"/>
            <w:bookmarkEnd w:id="26"/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" w:name="675"/>
            <w:bookmarkEnd w:id="27"/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" w:name="676"/>
            <w:bookmarkEnd w:id="28"/>
            <w:r>
              <w:rPr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" w:name="677"/>
            <w:bookmarkEnd w:id="29"/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" w:name="678"/>
            <w:bookmarkEnd w:id="30"/>
            <w:r>
              <w:rPr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" w:name="679"/>
            <w:bookmarkEnd w:id="31"/>
            <w:r>
              <w:rPr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" w:name="680"/>
            <w:bookmarkEnd w:id="32"/>
            <w:r>
              <w:rPr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" w:name="681"/>
            <w:bookmarkEnd w:id="33"/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" w:name="682"/>
            <w:bookmarkEnd w:id="34"/>
            <w:r>
              <w:rPr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" w:name="683"/>
            <w:bookmarkEnd w:id="35"/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" w:name="684"/>
            <w:bookmarkEnd w:id="36"/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" w:name="685"/>
            <w:bookmarkEnd w:id="37"/>
            <w:r>
              <w:rPr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" w:name="686"/>
            <w:bookmarkEnd w:id="38"/>
            <w:r>
              <w:rPr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" w:name="687"/>
            <w:bookmarkEnd w:id="39"/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" w:name="688"/>
            <w:bookmarkEnd w:id="40"/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1" w:name="689"/>
            <w:bookmarkEnd w:id="41"/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2" w:name="690"/>
            <w:bookmarkEnd w:id="42"/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3" w:name="691"/>
            <w:bookmarkEnd w:id="43"/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4" w:name="692"/>
            <w:bookmarkEnd w:id="44"/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5" w:name="693"/>
            <w:bookmarkEnd w:id="45"/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6" w:name="694"/>
            <w:bookmarkEnd w:id="46"/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7" w:name="695"/>
            <w:bookmarkEnd w:id="47"/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8" w:name="696"/>
            <w:bookmarkEnd w:id="48"/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9" w:name="697"/>
            <w:bookmarkEnd w:id="49"/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0" w:name="698"/>
            <w:bookmarkEnd w:id="50"/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1" w:name="699"/>
            <w:bookmarkEnd w:id="51"/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2" w:name="700"/>
            <w:bookmarkEnd w:id="52"/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3" w:name="701"/>
            <w:bookmarkEnd w:id="53"/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4" w:name="702"/>
            <w:bookmarkEnd w:id="54"/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5" w:name="703"/>
            <w:bookmarkEnd w:id="55"/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6" w:name="704"/>
            <w:bookmarkEnd w:id="56"/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7" w:name="705"/>
            <w:bookmarkEnd w:id="57"/>
            <w:r>
              <w:rPr>
                <w:sz w:val="20"/>
                <w:szCs w:val="20"/>
              </w:rPr>
              <w:t>Разом</w:t>
              <w:br/>
              <w:t>щодо головного розпорядника бюджетних коштів</w:t>
            </w:r>
          </w:p>
        </w:tc>
      </w:tr>
      <w:tr>
        <w:trPr/>
        <w:tc>
          <w:tcPr>
            <w:tcW w:w="14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8" w:name="1599"/>
            <w:bookmarkEnd w:id="58"/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_________)   ____________________________________________   ___________________________________  __________________________  ___________________</w:t>
              <w:br/>
              <w:t xml:space="preserve">  </w:t>
            </w:r>
            <w:r>
              <w:rPr>
                <w:sz w:val="16"/>
                <w:szCs w:val="16"/>
              </w:rPr>
              <w:t>(код території)     (найменування розпорядника/одержувача бюджетних коштів*)   (код розпорядника/одержувача бюджетних коштів)   (найменування органу Казначейства)     (код органу Казначейства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9" w:name="707"/>
            <w:bookmarkEnd w:id="59"/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0" w:name="708"/>
            <w:bookmarkEnd w:id="60"/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1" w:name="709"/>
            <w:bookmarkEnd w:id="61"/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2" w:name="710"/>
            <w:bookmarkEnd w:id="62"/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3" w:name="711"/>
            <w:bookmarkEnd w:id="63"/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4" w:name="712"/>
            <w:bookmarkEnd w:id="64"/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5" w:name="713"/>
            <w:bookmarkEnd w:id="65"/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6" w:name="714"/>
            <w:bookmarkEnd w:id="66"/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7" w:name="715"/>
            <w:bookmarkEnd w:id="67"/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8" w:name="716"/>
            <w:bookmarkEnd w:id="68"/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9" w:name="717"/>
            <w:bookmarkEnd w:id="69"/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0" w:name="718"/>
            <w:bookmarkEnd w:id="70"/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1" w:name="719"/>
            <w:bookmarkEnd w:id="71"/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2" w:name="720"/>
            <w:bookmarkEnd w:id="72"/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3" w:name="721"/>
            <w:bookmarkEnd w:id="73"/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4" w:name="722"/>
            <w:bookmarkEnd w:id="74"/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5" w:name="723"/>
            <w:bookmarkEnd w:id="75"/>
            <w:r>
              <w:rPr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6" w:name="724"/>
            <w:bookmarkEnd w:id="76"/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7" w:name="725"/>
            <w:bookmarkEnd w:id="77"/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8" w:name="726"/>
            <w:bookmarkEnd w:id="78"/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9" w:name="727"/>
            <w:bookmarkEnd w:id="79"/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0" w:name="728"/>
            <w:bookmarkEnd w:id="80"/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1" w:name="729"/>
            <w:bookmarkEnd w:id="81"/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2" w:name="730"/>
            <w:bookmarkEnd w:id="82"/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3" w:name="731"/>
            <w:bookmarkEnd w:id="83"/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4" w:name="732"/>
            <w:bookmarkEnd w:id="84"/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5" w:name="733"/>
            <w:bookmarkEnd w:id="85"/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6" w:name="734"/>
            <w:bookmarkEnd w:id="86"/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7" w:name="735"/>
            <w:bookmarkEnd w:id="87"/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8" w:name="736"/>
            <w:bookmarkEnd w:id="88"/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9" w:name="737"/>
            <w:bookmarkEnd w:id="89"/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90" w:name="738"/>
            <w:bookmarkEnd w:id="90"/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91" w:name="739"/>
            <w:bookmarkEnd w:id="91"/>
            <w:r>
              <w:rPr>
                <w:sz w:val="20"/>
                <w:szCs w:val="20"/>
              </w:rPr>
              <w:t>Разом щодо розпорядника/одержувача бюджетних коштів</w:t>
            </w:r>
          </w:p>
        </w:tc>
      </w:tr>
      <w:tr>
        <w:trPr/>
        <w:tc>
          <w:tcPr>
            <w:tcW w:w="14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92" w:name="740"/>
            <w:bookmarkEnd w:id="92"/>
            <w:r>
              <w:rPr>
                <w:sz w:val="20"/>
                <w:szCs w:val="20"/>
              </w:rPr>
              <w:t>Разом щодо органу Казначейства</w:t>
            </w:r>
          </w:p>
        </w:tc>
      </w:tr>
    </w:tbl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450"/>
        <w:gridCol w:w="5850"/>
      </w:tblGrid>
      <w:tr>
        <w:trPr/>
        <w:tc>
          <w:tcPr>
            <w:tcW w:w="5700" w:type="dxa"/>
            <w:tcBorders/>
          </w:tcPr>
          <w:p>
            <w:pPr>
              <w:pStyle w:val="Style14"/>
              <w:spacing w:before="280" w:after="0"/>
              <w:rPr/>
            </w:pPr>
            <w:bookmarkStart w:id="93" w:name="741"/>
            <w:bookmarkEnd w:id="93"/>
            <w:r>
              <w:rPr/>
              <w:t>Головний бухгалтер</w:t>
              <w:br/>
              <w:t>(начальник планово-фінансового управління/відділу)</w:t>
            </w:r>
          </w:p>
        </w:tc>
        <w:tc>
          <w:tcPr>
            <w:tcW w:w="34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4" w:name="742"/>
            <w:bookmarkEnd w:id="94"/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5" w:name="743"/>
            <w:bookmarkEnd w:id="95"/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96" w:name="1600"/>
            <w:bookmarkEnd w:id="96"/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 xml:space="preserve">Якщо одержувачем бюджетних коштів є фізична особа - підприємець, зазначаються </w:t>
            </w:r>
            <w:r>
              <w:rPr>
                <w:color w:val="000000"/>
                <w:sz w:val="20"/>
                <w:szCs w:val="20"/>
                <w:lang w:eastAsia="uk-UA"/>
              </w:rPr>
              <w:t>прізвище, власне ім’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фізичної особи - підприємц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Додаток 17 в редакції Наказу Міністерства фінансів </w:t>
      </w:r>
      <w:r>
        <w:rPr>
          <w:rStyle w:val="St131"/>
          <w:color w:val="808080"/>
        </w:rPr>
        <w:t>№ 768 від 20.09.2018</w:t>
      </w:r>
      <w:r>
        <w:rPr>
          <w:rStyle w:val="St46"/>
          <w:color w:val="808080"/>
        </w:rPr>
        <w:t>;</w:t>
      </w:r>
      <w:r>
        <w:rPr>
          <w:rStyle w:val="St121"/>
          <w:color w:val="808080"/>
        </w:rPr>
        <w:t xml:space="preserve"> із змінами, внесеними згідно з Наказом Міністерства фінансів </w:t>
      </w:r>
      <w:r>
        <w:rPr>
          <w:rStyle w:val="St131"/>
          <w:color w:val="808080"/>
        </w:rPr>
        <w:t>№ 310 від 01.06.2021</w:t>
      </w:r>
      <w:r>
        <w:rPr>
          <w:rStyle w:val="St46"/>
          <w:color w:val="808080"/>
        </w:rPr>
        <w:t>}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18:00Z</dcterms:created>
  <dc:creator/>
  <dc:description/>
  <cp:keywords/>
  <dc:language>en-US</dc:language>
  <cp:lastModifiedBy>Гопкало Ганна Володимирівна</cp:lastModifiedBy>
  <dcterms:modified xsi:type="dcterms:W3CDTF">2021-08-17T12:20:00Z</dcterms:modified>
  <cp:revision>11</cp:revision>
  <dc:subject/>
  <dc:title/>
</cp:coreProperties>
</file>