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ложення</w:t>
      </w:r>
    </w:p>
    <w:p>
      <w:pPr>
        <w:pStyle w:val="Style17"/>
        <w:spacing w:before="360" w:after="0"/>
        <w:ind w:hanging="0"/>
        <w:rPr/>
      </w:pP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різвище, ім’я, по батькові адресата)</w:t>
      </w:r>
    </w:p>
    <w:p>
      <w:pPr>
        <w:pStyle w:val="Style17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який проживає: 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7"/>
        <w:spacing w:before="0" w:after="0"/>
        <w:ind w:right="-427"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особи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ІСТКА № 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ам належить пройти приписку до призовної дільниці.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ю Вам прибути на _____ годину “____” __________ 20__ р. до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ходження приписки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адреса місця розташування призовної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дільниці або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_______ районного (міського) </w:t>
      </w:r>
      <w:r>
        <w:rPr>
          <w:rStyle w:val="St42"/>
          <w:rFonts w:cs="Times New Roman" w:ascii="Times New Roman" w:hAnsi="Times New Roman"/>
          <w:sz w:val="24"/>
          <w:szCs w:val="24"/>
        </w:rPr>
        <w:t>територіального центру комплектування та соціальної підтримк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15"/>
        <w:gridCol w:w="2916"/>
      </w:tblGrid>
      <w:tr>
        <w:trPr/>
        <w:tc>
          <w:tcPr>
            <w:tcW w:w="38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5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 xml:space="preserve"> _ _ _ _ _  _ _ _ _ _ _ _ _ _ _ _ _ _   </w:t>
      </w:r>
    </w:p>
    <w:p>
      <w:pPr>
        <w:pStyle w:val="Style17"/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иклик до __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для приписки до призовної дільниці на ____ годину “___”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20__ р. одержав “___” __________ 20 ___ 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29" w:hRule="atLeast"/>
        </w:trPr>
        <w:tc>
          <w:tcPr>
            <w:tcW w:w="45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неприбуття без поважних причин до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Вас може бути притягнуто до відповідальності згідно із зако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і мати такі докумен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(у разі наявності паспорта громадянина України з безконтактним електронним носієм мати довідку про реєстрацію місця проживання особ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документа, що засвідчує реєстрацію особи у Державному реєстрі фізичних осіб - платників податків (картка платника податкі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свідоцтва про народжен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атестата, диплома, свідоцтва, іншого документа про осві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з місця роботи або навчання із зазначенням: для тих, хто працює, - посади, фаху, з якого часу працює; для тих, хто навчається, - курсу чи клас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 місця роботи або навчанн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отири фотокартки розміром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 сантиметри (знімок без головного убор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а, посвідчення і довідки про одержання спортивних розрядів, про спеціальність, одержану в закладі осві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водія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17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