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ЗРАЗОК </w:t>
        <w:br/>
        <w:t>додатка до свідоцтва про здобуття базової середньої освіти*</w:t>
      </w:r>
    </w:p>
    <w:tbl>
      <w:tblPr>
        <w:tblW w:w="1071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4"/>
              <w:gridCol w:w="5256"/>
            </w:tblGrid>
            <w:tr>
              <w:trPr/>
              <w:tc>
                <w:tcPr>
                  <w:tcW w:w="10500" w:type="dxa"/>
                  <w:gridSpan w:val="2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ДАТОК ДО СВІДОЦТВА</w:t>
                    <w:br/>
                    <w:t>про здобуття базової середньої освіти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>
                      <w:lang w:val="uk-UA"/>
                    </w:rPr>
                    <w:t>____________ № 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без свідоцтва не дійсний)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>
                      <w:lang w:val="uk-UA"/>
                    </w:rPr>
                    <w:t>_______________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</w:t>
                    <w:br/>
                    <w:br/>
                  </w:r>
                  <w:r>
                    <w:rPr>
                      <w:lang w:val="uk-UA"/>
                    </w:rPr>
                    <w:t>_______________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ім'я, по батькові)</w:t>
                  </w:r>
                </w:p>
                <w:p>
                  <w:pPr>
                    <w:pStyle w:val="Style14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кінчи ___ у 20___ році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>
                      <w:lang w:val="uk-UA"/>
                    </w:rPr>
                    <w:t>_______________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овне найменування закладу освіти)</w:t>
                    <w:br/>
                    <w:br/>
                  </w:r>
                  <w:r>
                    <w:rPr>
                      <w:lang w:val="uk-UA"/>
                    </w:rPr>
                    <w:t>_____________________________________________________________________________________</w:t>
                  </w:r>
                </w:p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 такими результатами:</w:t>
                  </w:r>
                </w:p>
              </w:tc>
            </w:tr>
            <w:tr>
              <w:trPr/>
              <w:tc>
                <w:tcPr>
                  <w:tcW w:w="524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зва предмета                          бал</w:t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Пройш___ соціально-педагогічну </w:t>
                    <w:br/>
                    <w:t>реабілітацію з ______________________________</w:t>
                  </w:r>
                </w:p>
              </w:tc>
            </w:tr>
            <w:tr>
              <w:trPr/>
              <w:tc>
                <w:tcPr>
                  <w:tcW w:w="5244" w:type="dxa"/>
                  <w:tcBorders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>
                      <w:lang w:val="uk-UA"/>
                    </w:rPr>
                    <w:t>_______________________        _________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lang w:val="uk-UA"/>
                    </w:rPr>
                    <w:t>_______________________        _________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lang w:val="uk-UA"/>
                    </w:rPr>
                    <w:t>_______________________        _________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lang w:val="uk-UA"/>
                    </w:rPr>
                    <w:t>_______________________        _________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lang w:val="uk-UA"/>
                    </w:rPr>
                    <w:t>_______________________        _________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lang w:val="uk-UA"/>
                    </w:rPr>
                    <w:t>_______________________        _________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lang w:val="uk-UA"/>
                    </w:rPr>
                    <w:t>_______________________        _________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lang w:val="uk-UA"/>
                    </w:rPr>
                    <w:t>_______________________        _________</w:t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Style14"/>
                    <w:spacing w:before="0" w:after="28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__</w:t>
                  </w:r>
                </w:p>
                <w:p>
                  <w:pPr>
                    <w:pStyle w:val="Style14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__</w:t>
                  </w:r>
                </w:p>
                <w:p>
                  <w:pPr>
                    <w:pStyle w:val="Style14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__</w:t>
                  </w:r>
                </w:p>
                <w:p>
                  <w:pPr>
                    <w:pStyle w:val="Style14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__</w:t>
                  </w:r>
                </w:p>
                <w:p>
                  <w:pPr>
                    <w:pStyle w:val="Style14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ерівник закладу освіти</w:t>
                  </w:r>
                </w:p>
                <w:p>
                  <w:pPr>
                    <w:pStyle w:val="Style14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еєстраційний номер __________</w:t>
                  </w:r>
                </w:p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 ____________ 20__ р.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Для осіб з особливими освітніми потребами, зумовленими порушеннями інтелектуального розвитку.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директорату дошкільної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та шкільної освіти</w:t>
            </w:r>
          </w:p>
        </w:tc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br/>
              <w:t>А.О. Осмоло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13:00Z</dcterms:created>
  <dc:creator/>
  <dc:description/>
  <cp:keywords/>
  <dc:language>en-US</dc:language>
  <cp:lastModifiedBy>COMP</cp:lastModifiedBy>
  <dcterms:modified xsi:type="dcterms:W3CDTF">2018-12-28T13:57:00Z</dcterms:modified>
  <cp:revision>4</cp:revision>
  <dc:subject/>
  <dc:title/>
</cp:coreProperties>
</file>