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/>
        </w:rPr>
        <w:t xml:space="preserve">про остаточні результати лікування </w:t>
      </w:r>
      <w:r>
        <w:rPr>
          <w:b/>
          <w:sz w:val="27"/>
          <w:szCs w:val="27"/>
          <w:lang w:val="uk-UA" w:eastAsia="en-US"/>
        </w:rPr>
        <w:t>підтверджених випадків МР ТБ та інших випадків ХР ТБ,</w:t>
      </w:r>
    </w:p>
    <w:p>
      <w:pPr>
        <w:pStyle w:val="Normal"/>
        <w:jc w:val="center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  <w:t>з</w:t>
      </w:r>
      <w:r>
        <w:rPr>
          <w:b/>
          <w:sz w:val="27"/>
          <w:szCs w:val="27"/>
          <w:lang w:eastAsia="en-US"/>
        </w:rPr>
        <w:t xml:space="preserve">а </w:t>
      </w:r>
      <w:r>
        <w:rPr>
          <w:b/>
          <w:sz w:val="27"/>
          <w:szCs w:val="27"/>
          <w:lang w:val="uk-UA" w:eastAsia="en-US"/>
        </w:rPr>
        <w:t>якими розпочато лікування 20 (24) місяців тому,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 w:eastAsia="en-US"/>
        </w:rPr>
        <w:t xml:space="preserve">та підтверджених випадків РР ТБ, за якими розпочато лікування 32 (36) місяців тому </w:t>
      </w:r>
      <w:r>
        <w:rPr>
          <w:b/>
          <w:sz w:val="27"/>
          <w:szCs w:val="27"/>
          <w:lang w:val="uk-UA"/>
        </w:rPr>
        <w:t>(ТБ 08-МР ТБ),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за __________ квартал 20 ___ року</w:t>
      </w:r>
    </w:p>
    <w:p>
      <w:pPr>
        <w:pStyle w:val="Normal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582"/>
        <w:gridCol w:w="3119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ю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и поданн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звітності № 8-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квартальна)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оров’я Україн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07 березня 2013 року № 18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протитуберкульозні диспансери, які ведуть територіальний реєстр хворих на туберкульоз у закладах охорони здоров’я, - до Республіканського Автономної Республіки Крим, обласних, Київського та Севастопольського міських протитуберкульозних диспансерів.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 xml:space="preserve">Республіканський Автономної Республіки Крим, обласні, Київський та Севастопольський міські протитуберкульозні диспансери - зведений звіт до Міністерства охорони здоров’я Автономної Республіки Крим, структурних підрозділів охорони здоров’я обласних, міських Київської та Севастопольської державних адміністрацій. 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Міністерство охорони здоров’я Автономної Республіки Крим, структурні підрозділи охорони здоров’я обласних, Київської та Севастопольської міських державних адміністрацій - зведений звіт до </w:t>
            </w:r>
            <w:r>
              <w:rPr>
                <w:color w:val="000000"/>
                <w:lang w:val="uk-UA"/>
              </w:rPr>
              <w:t xml:space="preserve">державного закладу «Центр медичної статистики МОЗ України» та </w:t>
            </w:r>
            <w:r>
              <w:rPr>
                <w:lang w:val="uk-UA"/>
              </w:rPr>
              <w:t>державної установи «Український центр контролю за соціально небезпечними хворобами МОЗ Україн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січ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ли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жовтня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 січн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 липн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 жовтня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 xml:space="preserve"> січн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 xml:space="preserve">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 xml:space="preserve"> липня</w:t>
            </w:r>
          </w:p>
          <w:p>
            <w:pPr>
              <w:pStyle w:val="6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</w:rPr>
              <w:t xml:space="preserve"> жовт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21"/>
        <w:keepNext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475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4335"/>
        <w:gridCol w:w="59"/>
      </w:tblGrid>
      <w:tr>
        <w:trPr/>
        <w:tc>
          <w:tcPr>
            <w:tcW w:w="1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ондент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Найменування:</w:t>
            </w:r>
          </w:p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</w:tr>
      <w:tr>
        <w:trPr/>
        <w:tc>
          <w:tcPr>
            <w:tcW w:w="1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Місцезнаходження:</w:t>
            </w:r>
            <w:r>
              <w:rPr>
                <w:sz w:val="20"/>
              </w:rPr>
              <w:t>____________________________________________________________________________________________________________________________ (поштовий індекс, область/Автономна Республіка Крим, район, населений пункт, вулиця</w:t>
            </w:r>
            <w:r>
              <w:rPr>
                <w:sz w:val="20"/>
                <w:lang w:val="ru-RU"/>
              </w:rPr>
              <w:t>,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будинку/корпусу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Область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район ____________________________________________ Код району _________</w:t>
            </w:r>
            <w:r>
              <w:rPr>
                <w:szCs w:val="24"/>
                <w:lang w:val="ru-RU"/>
              </w:rPr>
              <w:t>__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</w:rPr>
              <w:t>Прізвище та ініціали районного координатора _____________________________</w:t>
            </w:r>
            <w:r>
              <w:rPr>
                <w:szCs w:val="24"/>
                <w:lang w:val="ru-RU"/>
              </w:rPr>
              <w:t>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падки</w:t>
            </w:r>
            <w:r>
              <w:rPr>
                <w:szCs w:val="24"/>
              </w:rPr>
              <w:t>, які були зареєстровані</w:t>
            </w:r>
          </w:p>
          <w:p>
            <w:pPr>
              <w:pStyle w:val="TextBody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 _______ кварталі 20___ рок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/>
        </w:rPr>
        <w:t>Таблиця 1000</w:t>
      </w:r>
      <w:r>
        <w:rPr>
          <w:b/>
          <w:sz w:val="22"/>
          <w:szCs w:val="22"/>
          <w:lang w:val="uk-UA" w:eastAsia="en-US"/>
        </w:rPr>
        <w:t xml:space="preserve">. Результати лікування  підтверджених випадків МР ТБ* та інших випадків ХР ТБ**, за якими розпочато лікування 20 (24)                                                                  місяців тому, та підтверджених випадків РР ТБ***, за якими розпочато лікування 32 (36) місяців тому </w:t>
      </w:r>
      <w:r>
        <w:rPr>
          <w:sz w:val="22"/>
          <w:szCs w:val="22"/>
          <w:lang w:val="uk-UA" w:eastAsia="en-US"/>
        </w:rPr>
        <w:t>(необхідне підкреслити)****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531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1276"/>
        <w:gridCol w:w="1134"/>
        <w:gridCol w:w="709"/>
        <w:gridCol w:w="709"/>
        <w:gridCol w:w="709"/>
        <w:gridCol w:w="1558"/>
        <w:gridCol w:w="1276"/>
        <w:gridCol w:w="1054"/>
        <w:gridCol w:w="1781"/>
      </w:tblGrid>
      <w:tr>
        <w:trPr>
          <w:trHeight w:val="61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випадк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ліку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ння заверше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ерл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вдале лік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+ та/або К+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рва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уванн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еде-н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кількість випадків, за якими розпочато лікування</w:t>
            </w:r>
          </w:p>
        </w:tc>
      </w:tr>
      <w:tr>
        <w:trPr>
          <w:trHeight w:val="771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  В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ша причи-н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Emphasis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сього випадків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З них туберкульоз легень, у тому числі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Нові випа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вдача лікування за 1-ю категоріє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Рецидив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і повторні випадки лікування, з них з тривалістю попереднього туберкульозного анамнез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о 12 міся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-24 міся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над 24 міся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числа випадків, включених у рядки 4-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раніше отримували тільки ПТП 1-го ря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числа випадків, включених у рядки 4-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раніше отримували ПТП 1-го та 2-го ряд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 числа випадків, включених у рядок 1, які мають </w:t>
              <w:br/>
              <w:t>ко-інфекцію ТБ/ВІ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 отримували 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 отримували ко-тримоксаз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</w:tbl>
    <w:p>
      <w:pPr>
        <w:pStyle w:val="Heading3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МР ТБ – мультирезистентний туберкульоз. </w:t>
      </w:r>
    </w:p>
    <w:p>
      <w:pPr>
        <w:pStyle w:val="Heading3"/>
        <w:jc w:val="left"/>
        <w:rPr>
          <w:sz w:val="18"/>
          <w:szCs w:val="18"/>
        </w:rPr>
      </w:pPr>
      <w:r>
        <w:rPr>
          <w:sz w:val="18"/>
          <w:szCs w:val="18"/>
        </w:rPr>
        <w:t>**ХР ТБ – хіміорезистентний туберкульоз (Рез R(+) або НЕZ(</w:t>
      </w:r>
      <w:r>
        <w:rPr>
          <w:sz w:val="18"/>
          <w:szCs w:val="18"/>
          <w:u w:val="single"/>
        </w:rPr>
        <w:t>+</w:t>
      </w:r>
      <w:r>
        <w:rPr>
          <w:sz w:val="18"/>
          <w:szCs w:val="18"/>
        </w:rPr>
        <w:t>S)).</w:t>
      </w:r>
    </w:p>
    <w:p>
      <w:pPr>
        <w:pStyle w:val="Heading3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**РР ТБ– туберкульоз з розширеною резистентністю. </w:t>
      </w:r>
    </w:p>
    <w:p>
      <w:pPr>
        <w:pStyle w:val="Normal"/>
        <w:ind w:right="170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****Таблиця заповнюється окремо для випадків МР ТБ, РР ТБ та ХР ТБ (відповідно до здійсненого підкреслення у назві таблиці).</w:t>
      </w:r>
    </w:p>
    <w:p>
      <w:pPr>
        <w:pStyle w:val="Normal"/>
        <w:ind w:right="1700" w:hanging="0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lang w:val="uk-UA"/>
        </w:rPr>
        <w:t>Дата ________  _________________  20_______                                            М.П.                   Керівник закладу охорони здоров’я _________         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 xml:space="preserve"> (цифровим способом)                                                                                                                                                                    (підпис)            (прізвище, ім’я, по батькові)</w:t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конавець  __________________________________________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</w:t>
      </w:r>
      <w:r>
        <w:rPr>
          <w:rFonts w:cs="Times New Roman" w:ascii="Times New Roman" w:hAnsi="Times New Roman"/>
          <w:lang w:val="uk-UA"/>
        </w:rPr>
        <w:t xml:space="preserve">(прізвище, номер телефону виконавця)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822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Arial"/>
    <w:charset w:val="00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Продовження форми звітності № 8-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Верхни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Kudriashov;Arial" w:hAnsi="Kudriashov;Arial" w:cs="Kudriashov;Arial"/>
      <w:b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sz w:val="22"/>
      <w:lang w:val="en-US"/>
    </w:rPr>
  </w:style>
  <w:style w:type="paragraph" w:styleId="Style13">
    <w:name w:val="Îáû÷íûé"/>
    <w:qFormat/>
    <w:pPr>
      <w:widowControl/>
      <w:bidi w:val="0"/>
    </w:pPr>
    <w:rPr>
      <w:rFonts w:ascii="Kudriashov;Arial" w:hAnsi="Kudriashov;Arial" w:eastAsia="Times New Roman" w:cs="Kudriashov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Стиль дис.авт."/>
    <w:basedOn w:val="Normal"/>
    <w:qFormat/>
    <w:pPr>
      <w:widowControl w:val="false"/>
      <w:spacing w:lineRule="auto" w:line="360"/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_08_F_new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4:00Z</dcterms:created>
  <dc:creator>COMP</dc:creator>
  <dc:description/>
  <cp:keywords/>
  <dc:language>en-US</dc:language>
  <cp:lastModifiedBy>kopytko</cp:lastModifiedBy>
  <cp:lastPrinted>2013-04-05T18:07:00Z</cp:lastPrinted>
  <dcterms:modified xsi:type="dcterms:W3CDTF">2013-07-24T12:14:00Z</dcterms:modified>
  <cp:revision>2</cp:revision>
  <dc:subject/>
  <dc:title>Звіт про остаточні результати лікування підтверджених випадків МР ТБ та інших випадків ХР ТБ,</dc:title>
</cp:coreProperties>
</file>