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127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  <w:br/>
              <w:t>до Порядку</w:t>
              <w:br/>
              <w:t>(в редакції постанови Кабінету Міністрів України</w:t>
              <w:br/>
              <w:t>від 8 червня 2016 р. № 35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ВІДКА</w:t>
        <w:br/>
        <w:t>від ___ 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 20___ р. № _________</w:t>
        <w:br/>
        <w:t>про взяття на облік внутрішньо переміщеної особ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ана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ать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серія, номер, дата видачі паспорта громадянина України, ким і коли виданий/дані</w:t>
        <w:br/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br/>
      </w:r>
      <w:r>
        <w:rPr>
          <w:rFonts w:cs="Times New Roman" w:ascii="Times New Roman" w:hAnsi="Times New Roman"/>
          <w:sz w:val="20"/>
        </w:rPr>
        <w:t>про документ, що посвідчує особу та підтверджує її спеціальний статус,</w:t>
        <w:br/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>або свідоцтво про народження дитин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законного представника, що супроводжує малолітню дитину, недієздатну особу або особу, дієздатність якої обмежена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</w:t>
        <w:br/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єстроване місце проживання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вулиця, номер будинку, квартир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  <w:br/>
      </w:r>
      <w:r>
        <w:rPr>
          <w:rFonts w:cs="Times New Roman" w:ascii="Times New Roman" w:hAnsi="Times New Roman"/>
          <w:sz w:val="20"/>
        </w:rPr>
        <w:t>населений пункт, район, область, найменування та адреса дитячого закладу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  <w:br/>
      </w:r>
      <w:r>
        <w:rPr>
          <w:rFonts w:cs="Times New Roman" w:ascii="Times New Roman" w:hAnsi="Times New Roman"/>
          <w:sz w:val="20"/>
        </w:rPr>
        <w:t>закладу охорони здоров’я, закладу соціального захисту дітей, до якого влаштовано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sz w:val="20"/>
        </w:rPr>
        <w:t>дитину-сироту або дитину, позбавлену батьківського піклува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тичне місце проживання/перебуванн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вулиця, номер будинку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20"/>
        </w:rPr>
        <w:t>квартири, населений пункт, район, область, найменування та адреса дитячого закладу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  <w:br/>
      </w:r>
      <w:r>
        <w:rPr>
          <w:rFonts w:cs="Times New Roman" w:ascii="Times New Roman" w:hAnsi="Times New Roman"/>
          <w:sz w:val="20"/>
        </w:rPr>
        <w:t>закладу охорони здоров’я, закладу соціального захисту дітей, до якого влаштовано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  <w:br/>
      </w:r>
      <w:r>
        <w:rPr>
          <w:rFonts w:cs="Times New Roman" w:ascii="Times New Roman" w:hAnsi="Times New Roman"/>
          <w:sz w:val="20"/>
        </w:rPr>
        <w:t>дитину-сироту або дитину, позбавлену батьківського піклува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пред’являється разом з паспортом громадянина України або іншим документом, що посвідчує особу та підтверджує її спеціальний статус, або свідоцтвом про народження дити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74"/>
      </w:tblGrid>
      <w:tr>
        <w:trPr>
          <w:trHeight w:val="1161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 структурного</w:t>
              <w:br/>
              <w:t>підрозділу з питань соціального</w:t>
              <w:br/>
              <w:t>захисту населення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  <w:br/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</w:r>
      <w:r>
        <w:rPr>
          <w:rFonts w:cs="Times New Roman" w:ascii="Times New Roman" w:hAnsi="Times New Roman"/>
          <w:sz w:val="20"/>
        </w:rPr>
        <w:t>(місце для службової інформ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 _ _ _ _</w:t>
        <w:br/>
      </w:r>
      <w:r>
        <w:rPr>
          <w:rFonts w:cs="Times New Roman" w:ascii="Times New Roman" w:hAnsi="Times New Roman"/>
          <w:sz w:val="20"/>
        </w:rPr>
        <w:t>(лінія відріз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ИВНИЙ ТАЛОН до довідки від 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 20__ р. № 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, виданої 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серія, номер, дата видачі паспорта громадянина України, ким і коли виданий/</w:t>
        <w:br/>
        <w:t>дані про документ, що посвідчує особу та підтверджує її спеціальний статус,</w:t>
        <w:br/>
        <w:t>або свідоцтво про народження дити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89"/>
      </w:tblGrid>
      <w:tr>
        <w:trPr>
          <w:trHeight w:val="2262" w:hRule="atLeast"/>
        </w:trPr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особи, якій видано довідку; законного представника; керівника дитячого закладу, закладу охорони здоров’я, закладу соціального захисту дітей, до якого влаштовано дитину-сироту або дитину, позбавлену батьківського піклування; родича малолітньої дитини, вітчима, мачухи, в яких проживає (перебуває) дитина; представника органу опіки та піклува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20"/>
        </w:rPr>
        <w:t>(місце для службової інформації)”.</w:t>
      </w:r>
    </w:p>
    <w:sectPr>
      <w:type w:val="nextPage"/>
      <w:pgSz w:w="11906" w:h="16838"/>
      <w:pgMar w:left="1134" w:right="1134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Times New Roman" w:hAnsi="Antiqua;Times New Roman" w:eastAsia="Times New Roman" w:cs="Times New Roman"/>
      <w:sz w:val="26"/>
    </w:rPr>
  </w:style>
  <w:style w:type="character" w:styleId="Style15">
    <w:name w:val="Верхній колонтитул Знак"/>
    <w:qFormat/>
    <w:rPr>
      <w:rFonts w:ascii="Antiqua;Times New Roman" w:hAnsi="Antiqua;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37:00Z</dcterms:created>
  <dc:creator/>
  <dc:description/>
  <cp:keywords/>
  <dc:language>en-US</dc:language>
  <cp:lastModifiedBy>User</cp:lastModifiedBy>
  <dcterms:modified xsi:type="dcterms:W3CDTF">2016-06-21T11:34:00Z</dcterms:modified>
  <cp:revision>96</cp:revision>
  <dc:subject/>
  <dc:title/>
</cp:coreProperties>
</file>