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Додаток 1</w:t>
        <w:br/>
        <w:t>до Порядку</w:t>
      </w:r>
    </w:p>
    <w:p>
      <w:pPr>
        <w:pStyle w:val="Normal"/>
        <w:ind w:left="8496" w:hanging="0"/>
        <w:jc w:val="center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sz w:val="32"/>
          <w:szCs w:val="32"/>
        </w:rPr>
      </w:pPr>
      <w:r>
        <w:rPr>
          <w:rFonts w:cs="Times New Roman;Bookman Old Style" w:ascii="Times New Roman;Bookman Old Style" w:hAnsi="Times New Roman;Bookman Old Style"/>
          <w:b/>
          <w:sz w:val="32"/>
          <w:szCs w:val="32"/>
        </w:rPr>
        <w:t>ІНФОРМАЦІЯ</w:t>
        <w:br/>
        <w:t>про стан оснащеності вузлами комерційного обліку теплової енергії</w:t>
      </w:r>
    </w:p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по ______________________________________</w:t>
        <w:br/>
      </w:r>
      <w:r>
        <w:rPr>
          <w:rFonts w:cs="Times New Roman;Bookman Old Style" w:ascii="Times New Roman;Bookman Old Style" w:hAnsi="Times New Roman;Bookman Old Style"/>
          <w:b/>
          <w:sz w:val="20"/>
        </w:rPr>
        <w:t>(область, м. Київ, м. Севастополь)</w:t>
      </w:r>
    </w:p>
    <w:p>
      <w:pPr>
        <w:pStyle w:val="Normal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</w:rPr>
        <w:t>за ________________ 20___ рік</w:t>
      </w:r>
    </w:p>
    <w:p>
      <w:pPr>
        <w:pStyle w:val="Normal"/>
        <w:ind w:left="708" w:hanging="0"/>
        <w:jc w:val="center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42"/>
        <w:gridCol w:w="1029"/>
        <w:gridCol w:w="1205"/>
        <w:gridCol w:w="535"/>
        <w:gridCol w:w="977"/>
        <w:gridCol w:w="536"/>
        <w:gridCol w:w="979"/>
        <w:gridCol w:w="536"/>
        <w:gridCol w:w="978"/>
        <w:gridCol w:w="536"/>
        <w:gridCol w:w="978"/>
        <w:gridCol w:w="757"/>
        <w:gridCol w:w="886"/>
        <w:gridCol w:w="757"/>
        <w:gridCol w:w="885"/>
        <w:gridCol w:w="978"/>
        <w:gridCol w:w="979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</w:rPr>
              <w:t>Порядковий номер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Найменування оператора зовнішніх інженерних</w:t>
              <w:br/>
              <w:t>мереж та його місцезнаходження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Найменування населеного пункту, у якому надається комунальна  послуг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Ідентифікаційний код/ номер платника податків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 xml:space="preserve">Кількість будівель, приєднаних до </w:t>
              <w:br/>
              <w:t>зовнішніх інженерних мереж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Кількість вводів зовнішніх</w:t>
              <w:br/>
              <w:t>інженерних мереж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 xml:space="preserve">Кількість вузлів комерційного обліку, </w:t>
              <w:br/>
              <w:t>за якими проводяться розрахунки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Кількість вузлів комерційного обліку, які відповідають технічним регламента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Кількість вузлів комерційного обліку, які підлягають заміні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Кількість вузлів комерційного обліку, які замінено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житлов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нежитлові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у житлових будинках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у нежитлових будівлях</w:t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раз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оснащено вузлами комерційного облі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раз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оснащено вузлами комерційного облі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раз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оснащено вузлами комерційного облі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раз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оснащено вузлами комерційного облік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у житлових будинк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у нежитлових будівл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у житлових будинках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у нежитлових будівлях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</w:rPr>
              <w:t>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Б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1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</w:tr>
      <w:tr>
        <w:trPr/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Усьог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;Bookman Old Style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1:00Z</dcterms:created>
  <dc:creator/>
  <dc:description/>
  <cp:keywords/>
  <dc:language>en-US</dc:language>
  <cp:lastModifiedBy>Samoilova</cp:lastModifiedBy>
  <dcterms:modified xsi:type="dcterms:W3CDTF">2018-08-06T08:02:00Z</dcterms:modified>
  <cp:revision>2</cp:revision>
  <dc:subject/>
  <dc:title/>
</cp:coreProperties>
</file>