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формація про зареєстровані договори щодо виконання резидентами перед нерезидентами боргових зобов'язань за залученими від них кредитами та позиками в іноземній валюті</w:t>
        <w:br/>
        <w:t xml:space="preserve">за ____________ 20__ року </w:t>
        <w:br/>
        <w:t>______________________________________________________</w:t>
        <w:br/>
      </w:r>
      <w:r>
        <w:rPr>
          <w:sz w:val="20"/>
          <w:szCs w:val="20"/>
          <w:lang w:val="uk-UA"/>
        </w:rPr>
        <w:t xml:space="preserve">(назва територіального управління Національного банку України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13"/>
        <w:gridCol w:w="895"/>
        <w:gridCol w:w="616"/>
        <w:gridCol w:w="783"/>
        <w:gridCol w:w="1503"/>
        <w:gridCol w:w="889"/>
        <w:gridCol w:w="859"/>
        <w:gridCol w:w="811"/>
        <w:gridCol w:w="1081"/>
        <w:gridCol w:w="1211"/>
        <w:gridCol w:w="1711"/>
        <w:gridCol w:w="924"/>
        <w:gridCol w:w="162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договору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-</w:t>
              <w:br/>
              <w:t>чальник 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обслуго-</w:t>
              <w:br/>
              <w:t>вуючого банку (відок- ремле- ного підроз- ділу) </w:t>
              <w:br/>
              <w:t> </w:t>
              <w:br/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на угода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ий кредитор 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кредиту 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ро- цент-</w:t>
              <w:br/>
              <w:t>ної ставки за креди-</w:t>
              <w:br/>
              <w:t>том 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</w:t>
              <w:br/>
              <w:t>ва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ідпи-</w:t>
              <w:br/>
              <w:t>сання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раїни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валюти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редиту (в одиницях валюти)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пога-</w:t>
              <w:br/>
              <w:t>шення 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78"/>
        <w:gridCol w:w="1406"/>
        <w:gridCol w:w="825"/>
        <w:gridCol w:w="934"/>
        <w:gridCol w:w="673"/>
        <w:gridCol w:w="86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-</w:t>
              <w:br/>
              <w:t>чина про- цент-</w:t>
              <w:br/>
              <w:t>ної ставки за основ-</w:t>
              <w:br/>
              <w:t>ною сумою боргу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маржі про- цент-</w:t>
              <w:br/>
              <w:t>ної ставки за креди-</w:t>
              <w:br/>
              <w:t>том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ілі </w:t>
              <w:br/>
              <w:t>вико-</w:t>
              <w:br/>
              <w:t>ри-</w:t>
              <w:br/>
              <w:t>стання креди-</w:t>
              <w:br/>
              <w:t>ту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ості про внесення змін до реєстраційного свідоцтва 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  <w:br/>
              <w:t>інстру-</w:t>
              <w:br/>
              <w:t>менту креди-</w:t>
              <w:br/>
              <w:t>туван-</w:t>
              <w:br/>
              <w:t>ня 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мер додатка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 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001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Примітка</w:t>
            </w:r>
            <w:r>
              <w:rPr>
                <w:lang w:val="uk-UA"/>
              </w:rPr>
              <w:t> </w:t>
            </w:r>
          </w:p>
        </w:tc>
        <w:tc>
          <w:tcPr>
            <w:tcW w:w="1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50"/>
        <w:gridCol w:w="1159"/>
        <w:gridCol w:w="3708"/>
      </w:tblGrid>
      <w:tr>
        <w:trPr/>
        <w:tc>
          <w:tcPr>
            <w:tcW w:w="572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 </w:t>
            </w:r>
          </w:p>
        </w:tc>
        <w:tc>
          <w:tcPr>
            <w:tcW w:w="385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Керівник 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70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 </w:t>
            </w:r>
          </w:p>
        </w:tc>
        <w:tc>
          <w:tcPr>
            <w:tcW w:w="385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оловний бухгалтер 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70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lang w:val="uk-UA"/>
        </w:rPr>
        <w:t xml:space="preserve">{Форма № 505 із змінами, внесеними згідно з Постановами Національного банку </w:t>
      </w:r>
      <w:r>
        <w:rPr>
          <w:rStyle w:val="St131"/>
          <w:b/>
          <w:color w:val="000000"/>
          <w:lang w:val="uk-UA"/>
        </w:rPr>
        <w:t>№ 22 від 27.01.2006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179 від 15.05.2006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415 від 19.11.2007</w:t>
      </w:r>
      <w:r>
        <w:rPr>
          <w:rStyle w:val="St46"/>
          <w:b/>
          <w:lang w:val="uk-UA"/>
        </w:rPr>
        <w:t xml:space="preserve">; в редакції Постанови Національного банку </w:t>
      </w:r>
      <w:r>
        <w:rPr>
          <w:rStyle w:val="St131"/>
          <w:b/>
          <w:color w:val="000000"/>
          <w:lang w:val="uk-UA"/>
        </w:rPr>
        <w:t>№ 204 від 09.04.2009</w:t>
      </w:r>
      <w:r>
        <w:rPr>
          <w:rStyle w:val="St46"/>
          <w:b/>
          <w:lang w:val="uk-UA"/>
        </w:rPr>
        <w:t xml:space="preserve">; із змінами, внесеними згідно з Постановами Національного банку </w:t>
      </w:r>
      <w:r>
        <w:rPr>
          <w:rStyle w:val="St131"/>
          <w:b/>
          <w:color w:val="000000"/>
          <w:lang w:val="uk-UA"/>
        </w:rPr>
        <w:t>№ 679 від 17.11.2009</w:t>
      </w:r>
      <w:r>
        <w:rPr>
          <w:rStyle w:val="St46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162 від 24.05.2011</w:t>
      </w:r>
      <w:r>
        <w:rPr>
          <w:rStyle w:val="St42"/>
          <w:b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266 від 05.07.2013, № 555 від 27.12.2013</w:t>
      </w:r>
      <w:r>
        <w:rPr>
          <w:rStyle w:val="St46"/>
          <w:b/>
          <w:color w:val="000000"/>
          <w:lang w:val="en-US"/>
        </w:rPr>
        <w:t xml:space="preserve">, </w:t>
      </w:r>
      <w:r>
        <w:rPr>
          <w:rStyle w:val="St131"/>
          <w:b/>
          <w:color w:val="000000"/>
          <w:lang w:val="en-US"/>
        </w:rPr>
        <w:t>№ 279 від 28.04.2015</w:t>
      </w:r>
      <w:r>
        <w:rPr>
          <w:rStyle w:val="St46"/>
          <w:b/>
          <w:lang w:val="uk-UA"/>
        </w:rPr>
        <w:t>}</w:t>
      </w:r>
    </w:p>
    <w:sectPr>
      <w:type w:val="nextPage"/>
      <w:pgSz w:orient="landscape" w:w="16838" w:h="11906"/>
      <w:pgMar w:left="1134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6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05T08:26:00Z</dcterms:modified>
  <cp:revision>2</cp:revision>
  <dc:subject/>
  <dc:title>  </dc:title>
</cp:coreProperties>
</file>