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14.png" ContentType="image/png"/>
  <Override PartName="/word/media/image67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71.png" ContentType="image/pn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1.jpeg" ContentType="image/jpeg"/>
  <Override PartName="/word/media/image44.jpeg" ContentType="image/jpeg"/>
  <Override PartName="/word/media/image4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lang w:val="uk-UA"/>
        </w:rPr>
      </w:pPr>
      <w:r>
        <w:rPr>
          <w:sz w:val="27"/>
          <w:szCs w:val="27"/>
          <w:lang w:val="uk-UA"/>
        </w:rPr>
        <w:t xml:space="preserve">Додаток 14 </w:t>
      </w:r>
      <w:r>
        <w:rPr>
          <w:sz w:val="27"/>
          <w:szCs w:val="27"/>
          <w:lang w:val="en-US"/>
        </w:rPr>
        <w:br/>
      </w:r>
      <w:r>
        <w:rPr>
          <w:sz w:val="27"/>
          <w:szCs w:val="27"/>
          <w:lang w:val="uk-UA"/>
        </w:rPr>
        <w:t>до Інструкції</w:t>
        <w:br/>
        <w:t>з організації фізичної підготовки</w:t>
        <w:br/>
        <w:t>в Національній гвардії України</w:t>
        <w:br/>
        <w:t>(пункти 5, 7 розділу IV)</w:t>
      </w:r>
      <w:r>
        <w:rPr>
          <w:lang w:val="uk-UA"/>
        </w:rPr>
        <w:t xml:space="preserve">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lang w:val="uk-UA"/>
        </w:rPr>
        <w:t>Гімнастичні вправи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539115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1. Комплекс вільних вправ №1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5781675" cy="453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2. Комплекс вільних вправ №2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6124575" cy="446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lang w:val="uk-UA"/>
        </w:rPr>
      </w:pPr>
      <w:r>
        <w:rPr>
          <w:i/>
          <w:iCs/>
          <w:sz w:val="27"/>
          <w:szCs w:val="27"/>
          <w:lang w:val="uk-UA"/>
        </w:rPr>
        <w:t>Мал. 3. Комплекс вільних вправ №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drawing>
                <wp:inline distT="0" distB="0" distL="0" distR="0">
                  <wp:extent cx="1171575" cy="1552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drawing>
                <wp:inline distT="0" distB="0" distL="0" distR="0">
                  <wp:extent cx="1095375" cy="148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4"/>
              <w:spacing w:before="120" w:after="120"/>
              <w:jc w:val="center"/>
              <w:rPr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  <w:t>Мал. 4. Підтягування на перекладині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120" w:after="120"/>
              <w:jc w:val="center"/>
              <w:rPr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  <w:t>Мал. 5. Підняття ніг до перекладини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drawing>
                <wp:inline distT="0" distB="0" distL="0" distR="0">
                  <wp:extent cx="1895475" cy="1657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drawing>
                <wp:inline distT="0" distB="0" distL="0" distR="0">
                  <wp:extent cx="1638300" cy="1695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4"/>
              <w:spacing w:before="120" w:after="120"/>
              <w:jc w:val="center"/>
              <w:rPr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  <w:t>Мал. 6. Підйом переворотом на перекладині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120" w:after="120"/>
              <w:jc w:val="center"/>
              <w:rPr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  <w:t>Мал. 7. Підйом силою на перекладині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4171950" cy="3524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lang w:val="uk-UA"/>
        </w:rPr>
      </w:pPr>
      <w:r>
        <w:rPr>
          <w:i/>
          <w:iCs/>
          <w:sz w:val="27"/>
          <w:szCs w:val="27"/>
          <w:lang w:val="uk-UA"/>
        </w:rPr>
        <w:t>Мал. 8. Зіскок махом назад на перекладин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drawing>
                <wp:inline distT="0" distB="0" distL="0" distR="0">
                  <wp:extent cx="1314450" cy="1504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drawing>
                <wp:inline distT="0" distB="0" distL="0" distR="0">
                  <wp:extent cx="1438275" cy="1247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4"/>
              <w:spacing w:before="120" w:after="120"/>
              <w:jc w:val="center"/>
              <w:rPr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  <w:t>Мал. 9. Згинання і розгинання рук в упорі на брусах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120" w:after="120"/>
              <w:jc w:val="center"/>
              <w:rPr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  <w:t>Мал. 10. Кут в упорі на брусах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4257675" cy="469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11. Зіскок махом вперед на брусах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4486275" cy="1619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12. Стрибок ноги нарізно через козла в довжину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4933950" cy="1647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13. Стрибок ноги нарізно через коня в довжину</w:t>
      </w:r>
    </w:p>
    <w:p>
      <w:pPr>
        <w:pStyle w:val="Style14"/>
        <w:spacing w:before="120" w:after="120"/>
        <w:jc w:val="center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Style14"/>
        <w:spacing w:before="120" w:after="120"/>
        <w:jc w:val="center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lang w:val="uk-UA"/>
        </w:rPr>
        <w:drawing>
          <wp:inline distT="0" distB="0" distL="0" distR="0">
            <wp:extent cx="3705225" cy="1695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rStyle w:val="St48"/>
        </w:rPr>
        <w:t>Мал. 13а. Комплексна швидкісно-силова вправа</w:t>
      </w:r>
    </w:p>
    <w:p>
      <w:pPr>
        <w:pStyle w:val="Style14"/>
        <w:spacing w:before="120" w:after="120"/>
        <w:jc w:val="center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4191000" cy="2695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14. Піднімання гирі 24 кг (ривок)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5162550" cy="1666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15. Поштовх двох гир 24 кг по довгому циклу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2781300" cy="1362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lang w:val="uk-UA"/>
        </w:rPr>
      </w:pPr>
      <w:r>
        <w:rPr>
          <w:i/>
          <w:iCs/>
          <w:sz w:val="27"/>
          <w:szCs w:val="27"/>
          <w:lang w:val="uk-UA"/>
        </w:rPr>
        <w:t>Мал. 16. Лазіння по канату (жердині)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867"/>
      </w:tblGrid>
      <w:tr>
        <w:trPr/>
        <w:tc>
          <w:tcPr>
            <w:tcW w:w="4338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drawing>
                <wp:inline distT="0" distB="0" distL="0" distR="0">
                  <wp:extent cx="1428750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7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drawing>
                <wp:inline distT="0" distB="0" distL="0" distR="0">
                  <wp:extent cx="3667125" cy="1285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Style14"/>
              <w:spacing w:before="120" w:after="120"/>
              <w:jc w:val="center"/>
              <w:rPr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  <w:t>Мал. 17. Вправи на стаціонарному гімнастичному колесі</w:t>
            </w:r>
          </w:p>
        </w:tc>
        <w:tc>
          <w:tcPr>
            <w:tcW w:w="5867" w:type="dxa"/>
            <w:tcBorders/>
          </w:tcPr>
          <w:p>
            <w:pPr>
              <w:pStyle w:val="Style14"/>
              <w:spacing w:before="120" w:after="120"/>
              <w:jc w:val="center"/>
              <w:rPr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  <w:t>Мал. 18. Вправи на лопінгу №№ 1, 2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Прийоми і дії рукопашного бою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2686050" cy="971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19. Укол багнетом (тичок стволом) без випаду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4514850" cy="771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20. Укол багнетом (тичок стволом) з випадом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2105025" cy="942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lang w:val="uk-UA"/>
        </w:rPr>
      </w:pPr>
      <w:r>
        <w:rPr>
          <w:i/>
          <w:iCs/>
          <w:sz w:val="27"/>
          <w:szCs w:val="27"/>
          <w:lang w:val="uk-UA"/>
        </w:rPr>
        <w:t>Мал. 21. Удар прикладом збоку зниз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drawing>
                <wp:inline distT="0" distB="0" distL="0" distR="0">
                  <wp:extent cx="800100" cy="1019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drawing>
                <wp:inline distT="0" distB="0" distL="0" distR="0">
                  <wp:extent cx="1533525" cy="990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4"/>
              <w:spacing w:before="120" w:after="120"/>
              <w:jc w:val="center"/>
              <w:rPr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  <w:t>Мал. 22. Удар магазином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120" w:after="120"/>
              <w:jc w:val="center"/>
              <w:rPr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  <w:t>Мал. 23. Удар затилком приклада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4600575" cy="1009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24. Удар малою лопаткою (гумовим кийком)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3448050" cy="3114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25. Удари ножем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4248150" cy="2257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26. Удари рукою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4676775" cy="2419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27. Удари ногою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4695825" cy="1190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28. Загин руки за спину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4695825" cy="2590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29. Важіль руки назовні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5200650" cy="1095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30. Важіль руки всередину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4752975" cy="1076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31. Задушення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3695700" cy="1133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32. Кидок через спину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3000375" cy="1123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33. Кидок через стегно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3695700" cy="2038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34. Кидок із захватом ніг ззаду і задушення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4191000" cy="3057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lang w:val="uk-UA"/>
        </w:rPr>
      </w:pPr>
      <w:r>
        <w:rPr>
          <w:i/>
          <w:iCs/>
          <w:sz w:val="27"/>
          <w:szCs w:val="27"/>
          <w:lang w:val="uk-UA"/>
        </w:rPr>
        <w:t>Мал. 35. Захист від ударів руко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drawing>
                <wp:inline distT="0" distB="0" distL="0" distR="0">
                  <wp:extent cx="2105025" cy="962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drawing>
                <wp:inline distT="0" distB="0" distL="0" distR="0">
                  <wp:extent cx="952500" cy="933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4"/>
              <w:spacing w:before="120" w:after="120"/>
              <w:jc w:val="center"/>
              <w:rPr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  <w:t>Мал. 36. Захист від удару ногою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120" w:after="120"/>
              <w:jc w:val="center"/>
              <w:rPr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  <w:t>Мал. 37. Захист від удару коліном знизу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4752975" cy="18954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38. Відбиття малою лопаткою (гумовим кийком)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3171825" cy="1085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39. Визволення від захвату горла спереду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2828925" cy="1057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40. Визволення від захвату горла ззаду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4533900" cy="1181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41. Визволення від захвату корпуса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1714500" cy="1066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42. Визволення від захвату корпуса спереду разом з руками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3419475" cy="1095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43. Визволення від захвату корпуса ззаду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3733800" cy="1247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44. Визволення від захвату корпуса ззаду разом з руками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1819275" cy="11144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45. Визволення від захвату ніг спереду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2038350" cy="1123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46. Визволення від захвату ніг ззаду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3495675" cy="1104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47. Обеззброєння при уколі багнетом з відходом вліво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4314825" cy="1066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48. Обеззброєння при уколі багнетом з відходом вправо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3295650" cy="1038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49. Обеззброєння при уколі багнетом з відходом вправо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2333625" cy="10858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50. Обеззброєння при ударі ножем знизу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4133850" cy="10382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51. Обеззброєння при ударі ножем прямо</w:t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3514725" cy="1047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52. Обеззброєння при ударі ножем згори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2228850" cy="11334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53. Обеззброєння при ударі ножем з розмаху (навідліг)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3419475" cy="10858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54. Обеззброєння при спробі дістати пістолет з кобури (кишені, з-за пояса)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5353050" cy="10763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55. Обеззброєння при погрозі пістолетом упритул спереду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3314700" cy="1057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56. Обеззброєння при погрозі пістолетом упритул ззаду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4114800" cy="11144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57. Обеззброєння при ударі гумовим кийком (піхотною лопаткою) зверху</w:t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2619375" cy="866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58. Зв'язування мотузкою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1171575" cy="828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59. Зв'язування поясним ременем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2638425" cy="7048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60. Зв'язування супротивника ременем або мотузкою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3476625" cy="7048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lang w:val="uk-UA"/>
        </w:rPr>
      </w:pPr>
      <w:r>
        <w:rPr>
          <w:i/>
          <w:iCs/>
          <w:sz w:val="27"/>
          <w:szCs w:val="27"/>
          <w:lang w:val="uk-UA"/>
        </w:rPr>
        <w:t>Мал. 61. Зв'язування за допомогою палиц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drawing>
                <wp:inline distT="0" distB="0" distL="0" distR="0">
                  <wp:extent cx="952500" cy="11144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drawing>
                <wp:inline distT="0" distB="0" distL="0" distR="0">
                  <wp:extent cx="2352675" cy="10287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4"/>
              <w:spacing w:before="120" w:after="120"/>
              <w:jc w:val="center"/>
              <w:rPr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  <w:t>Мал. 62. Обшук в упорі біля стіни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120" w:after="120"/>
              <w:jc w:val="center"/>
              <w:rPr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  <w:t>Мал. 63. Обшук у положенні зігнувшись в упорі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drawing>
                <wp:inline distT="0" distB="0" distL="0" distR="0">
                  <wp:extent cx="962025" cy="9048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drawing>
                <wp:inline distT="0" distB="0" distL="0" distR="0">
                  <wp:extent cx="666750" cy="10287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" t="-35" r="-5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4"/>
              <w:spacing w:before="120" w:after="120"/>
              <w:jc w:val="center"/>
              <w:rPr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  <w:t>Мал. 64. Обшук у положенні лежачи на землі обличчям униз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120" w:after="120"/>
              <w:jc w:val="center"/>
              <w:rPr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  <w:t>Мал. 65. Конвоювання із застосуванням больового прийому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3105150" cy="1019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66. Конвоювання під погрозою зброєю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3381375" cy="11334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67. Метання ножа хватом за клинок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2838450" cy="1152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68. Метання ножа хватом за рукоятку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2743200" cy="1000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Мал. 69. Метання піхотної лопатки</w:t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Style14"/>
        <w:spacing w:before="120" w:after="1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Класифікація прийомів і дій, які включені до програми з рукопашного бою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drawing>
          <wp:inline distT="0" distB="0" distL="0" distR="0">
            <wp:extent cx="6295390" cy="28473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rStyle w:val="St46"/>
          <w:color w:val="000000"/>
        </w:rPr>
        <w:t>{Додаток 1</w:t>
      </w:r>
      <w:r>
        <w:rPr>
          <w:rStyle w:val="St46"/>
          <w:color w:val="000000"/>
          <w:lang w:val="uk-UA"/>
        </w:rPr>
        <w:t>4</w:t>
      </w:r>
      <w:r>
        <w:rPr>
          <w:rStyle w:val="St46"/>
          <w:color w:val="000000"/>
        </w:rPr>
        <w:t xml:space="preserve"> із змінами, внесеними згідно з Нак</w:t>
      </w:r>
      <w:r>
        <w:rPr>
          <w:rStyle w:val="St121"/>
          <w:color w:val="000000"/>
        </w:rPr>
        <w:t xml:space="preserve">азом Міністерства внутрішніх справ </w:t>
      </w:r>
      <w:r>
        <w:rPr>
          <w:rStyle w:val="St131"/>
          <w:color w:val="000000"/>
        </w:rPr>
        <w:t>№ 592 від 22.07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8">
    <w:name w:val="st48"/>
    <w:qFormat/>
    <w:rPr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7:00Z</dcterms:created>
  <dc:creator>COMP</dc:creator>
  <dc:description/>
  <cp:keywords/>
  <dc:language>en-US</dc:language>
  <cp:lastModifiedBy>Бурова Наталія Володимирівна</cp:lastModifiedBy>
  <dcterms:modified xsi:type="dcterms:W3CDTF">2019-12-18T14:07:00Z</dcterms:modified>
  <cp:revision>2</cp:revision>
  <dc:subject/>
  <dc:title>Додаток 14 до Інструкції з організації фізичної підготовки в Національній гвардії України (пункти 5, 7 розділу IV)</dc:title>
</cp:coreProperties>
</file>