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468495" cy="87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849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7"/>
                            </w:tblGrid>
                            <w:tr>
                              <w:trPr/>
                              <w:tc>
                                <w:tcPr>
                                  <w:tcW w:w="70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33</w:t>
                                    <w:br/>
                                    <w:t>до Інструкції з організації обліку</w:t>
                                    <w:br/>
                                    <w:t>особового складу Збройних Сил України</w:t>
                                    <w:br/>
                                    <w:t>(пункт 7.5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85pt;height:69.2pt;mso-wrap-distance-left:2.25pt;mso-wrap-distance-right:0pt;mso-wrap-distance-top:0pt;mso-wrap-distance-bottom:0pt;margin-top:-20.8pt;mso-position-vertical:center;mso-position-vertical-relative:text;margin-left:419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0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7"/>
                      </w:tblGrid>
                      <w:tr>
                        <w:trPr/>
                        <w:tc>
                          <w:tcPr>
                            <w:tcW w:w="7037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одаток 33</w:t>
                              <w:br/>
                              <w:t>до Інструкції з організації обліку</w:t>
                              <w:br/>
                              <w:t>особового складу Збройних Сил України</w:t>
                              <w:br/>
                              <w:t>(пункт 7.5 розділу 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Формат 288 х 407 мм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ІМЕННИЙ СПИСОК</w:t>
        <w:br/>
        <w:t>безповоротних втрат особового складу</w:t>
      </w:r>
    </w:p>
    <w:p>
      <w:pPr>
        <w:pStyle w:val="Style14"/>
        <w:jc w:val="center"/>
        <w:rPr/>
      </w:pPr>
      <w:r>
        <w:rPr>
          <w:lang w:val="uk-UA"/>
        </w:rPr>
        <w:t>_____________________________________________________________________________________</w:t>
        <w:br/>
      </w:r>
      <w:r>
        <w:rPr>
          <w:sz w:val="20"/>
          <w:szCs w:val="20"/>
          <w:lang w:val="uk-UA"/>
        </w:rPr>
        <w:t>(найменування військової частини)</w:t>
      </w:r>
    </w:p>
    <w:p>
      <w:pPr>
        <w:pStyle w:val="Style14"/>
        <w:jc w:val="center"/>
        <w:rPr/>
      </w:pPr>
      <w:r>
        <w:rPr/>
        <w:t>за період з "___" ____________ 20__ року по "___" ____________ 20__ року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712"/>
        <w:gridCol w:w="1092"/>
        <w:gridCol w:w="727"/>
        <w:gridCol w:w="547"/>
        <w:gridCol w:w="507"/>
        <w:gridCol w:w="777"/>
        <w:gridCol w:w="586"/>
        <w:gridCol w:w="786"/>
        <w:gridCol w:w="1496"/>
        <w:gridCol w:w="1510"/>
        <w:gridCol w:w="1277"/>
        <w:gridCol w:w="638"/>
        <w:gridCol w:w="1593"/>
        <w:gridCol w:w="1133"/>
      </w:tblGrid>
      <w:tr>
        <w:trPr>
          <w:trHeight w:val="238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br/>
              <w:t>з/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'я, по батьков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дентифікаційний жетон з особистим номеро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 документа, що посвідчує особ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йськове званн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підрозділу (частини, установи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родженн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народже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и і яким військовим комісаріатом прийнятий (призваний) на військову службу (РВК та область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і номер наказу про виключення зі списків особового складу части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та обставини загибелі (смерті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і дата похован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'я, по батькові дружини (чоловіка), батька, матері або близького родича, місце проживання членів сім'ї (близьких родичів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кому військовому комісаріату і за яким номером надіслано Сповіщенн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/>
      </w:pPr>
      <w:r>
        <w:rPr>
          <w:lang w:val="uk-UA"/>
        </w:rPr>
        <w:t>_______________________________________________________________________________________________________________________</w:t>
        <w:br/>
      </w:r>
      <w:r>
        <w:rPr>
          <w:sz w:val="20"/>
          <w:szCs w:val="20"/>
          <w:lang w:val="uk-UA"/>
        </w:rPr>
        <w:t>(посада, військове звання, підпис, ініціали і прізвище)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"___" ____________ 20__ року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tbl>
      <w:tblPr>
        <w:tblW w:w="15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4034"/>
      </w:tblGrid>
      <w:tr>
        <w:trPr/>
        <w:tc>
          <w:tcPr>
            <w:tcW w:w="1604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имітки:</w:t>
            </w:r>
          </w:p>
        </w:tc>
        <w:tc>
          <w:tcPr>
            <w:tcW w:w="1403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Іменний список є документом, який відображає поіменно безповоротні втрати особового складу частини.</w:t>
              <w:br/>
              <w:t>2. Порядок заповнення іменного списку:</w:t>
              <w:br/>
              <w:t>у рядках відповіді записуються в порядку поставлених запитань;</w:t>
              <w:br/>
              <w:t>у рядку 2 прізвище, ім'я, по батькові записуються без скорочення. Якщо прізвище подвійне, його слід зазначати повністю;</w:t>
              <w:br/>
              <w:t>у рядку 5 щодо офіцерів зазначається наказ про присвоєння останнього військового звання (ким виданий, його номер та дата), щодо осіб рядового, сержантського і старшинського складу після військового звання додаються слова "військова служба за контрактом". Якщо загиблий (померлий) перебував у складі дисциплінарного батальйону, зазначається останнє військове звання, яке він мав до направлення в дисциплінарний батальйон. На працівників рядок 5 не заповнюється;</w:t>
              <w:br/>
              <w:t>у рядку 6 зазначається остання посада, яку займав військовослужбовець. Якщо загиблий (померлий) перебував у складі дисциплінарного батальйону, зазначається остання посада, яку він займав до направлення в дисциплінарний батальйон, для працівників - посада та розмір місячної заробітної плати;</w:t>
              <w:br/>
              <w:t>у рядку 7 зазначається найменування підрозділу, якщо іменний список складається у військовій частині; найменування військової частини, де проходив військову службу військовослужбовець, якщо іменний список складається в закладі охорони здоров'я. Військові частини та установи в іменному списку зазначаються за дійсним або умовним найменуванням;</w:t>
              <w:br/>
              <w:t>у рядку 11 зазначаються дата та номер наказу про виключення військовослужбовця зі списків особового складу військової частини;</w:t>
              <w:br/>
              <w:t>у рядку 12 зазначаються дата та обставини загибелі (смерті). Наприклад: "21 квітня 2000 року загинув в бою під містом Іловайськ", "22 липня 2001 року потонув під час переправи через річку поблизу населеного пункту Авдіївка";</w:t>
              <w:br/>
              <w:t>у рядку 13 зазначаються місце та дата поховання. Наприклад: "У могилі на ділянці цивільного кладовища міста Харків 21 грудня 2004 року.". У разі поховання військовослужбовців не на ділянках кладовищ зазначати область, район, його координати на топографічній карті";</w:t>
              <w:br/>
              <w:t>у рядку 14 зазначаються прізвище, ім'я, по батькові дружини (чоловіка), батька, матері чи іншого родича, місце проживання членів сім'ї (близьких родичів);</w:t>
              <w:br/>
              <w:t>у рядку 15 зазначається, якому військовому комісаріату та за яким номером надіслано Сповіщення (додаток 32).</w:t>
              <w:br/>
              <w:t>3. Іменний список безповоротних втрат особового складу засвідчується підписом командира військової частини (керівника закладу (установи)) та завіряється гербовою печаткою за умовним найменуванням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color w:val="000000"/>
        </w:rPr>
        <w:t xml:space="preserve">{Додаток 33 в редакції </w:t>
      </w:r>
      <w:r>
        <w:rPr>
          <w:rStyle w:val="St121"/>
          <w:color w:val="000000"/>
        </w:rPr>
        <w:t xml:space="preserve">Наказу Міністерства оборони </w:t>
      </w:r>
      <w:r>
        <w:rPr>
          <w:rStyle w:val="St131"/>
          <w:color w:val="000000"/>
        </w:rPr>
        <w:t>№ 464 від 14.09.2018</w:t>
      </w:r>
      <w:r>
        <w:rPr>
          <w:rStyle w:val="St46"/>
          <w:color w:val="000000"/>
        </w:rPr>
        <w:t>}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5:43:00Z</dcterms:created>
  <dc:creator>Наталія В. Бурова</dc:creator>
  <dc:description/>
  <cp:keywords/>
  <dc:language>en-US</dc:language>
  <cp:lastModifiedBy>Наталія В. Бурова</cp:lastModifiedBy>
  <dcterms:modified xsi:type="dcterms:W3CDTF">2018-12-05T15:43:00Z</dcterms:modified>
  <cp:revision>2</cp:revision>
  <dc:subject/>
  <dc:title/>
</cp:coreProperties>
</file>