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9</w:t>
        <w:br/>
        <w:t>до Прав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повна назва органу реєстрації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няття з реєстрації місця проживання осі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_________________ _____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місяц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575"/>
        <w:gridCol w:w="1557"/>
        <w:gridCol w:w="2268"/>
        <w:gridCol w:w="1102"/>
        <w:gridCol w:w="1444"/>
        <w:gridCol w:w="2406"/>
        <w:gridCol w:w="1574"/>
        <w:gridCol w:w="2265"/>
      </w:tblGrid>
      <w:tr>
        <w:trPr/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Поряд-ковий ном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народже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смер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Місц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народже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Ста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зняття з реєстрації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 xml:space="preserve">Адреса, з якої здійснено зняття з реєстрації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Громадян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Адреса майбутнього місця проживанн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851"/>
        <w:gridCol w:w="2835"/>
        <w:gridCol w:w="992"/>
        <w:gridCol w:w="3969"/>
      </w:tblGrid>
      <w:tr>
        <w:trPr/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повна назва посади уповноваженої особи органу реєстрації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номер телефону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Style15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Style15"/>
        <w:tabs>
          <w:tab w:val="clear" w:pos="708"/>
          <w:tab w:val="left" w:pos="1190" w:leader="none"/>
        </w:tabs>
        <w:spacing w:before="6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мітка. Інформація надає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електронній формі у форматі Excel.</w:t>
      </w:r>
    </w:p>
    <w:p>
      <w:pPr>
        <w:pStyle w:val="Style15"/>
        <w:spacing w:before="60" w:after="0"/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 заповнюються українською мовою.</w:t>
      </w:r>
    </w:p>
    <w:p>
      <w:pPr>
        <w:pStyle w:val="Style15"/>
        <w:spacing w:before="60" w:after="0"/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и 2, 3, 6: записи здійснюються у форматі ДД.ММ.РРРР, де ДД — день, ММ — місяць, РРРР — рік, у разі відсутності будь-якої складової зазначається відповідно Х.ХХ.ХХХХ.</w:t>
      </w:r>
    </w:p>
    <w:p>
      <w:pPr>
        <w:pStyle w:val="Style15"/>
        <w:spacing w:before="6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4: відомості про місце народження зазначаються згідно з документом, що посвідчує факт народження особи, або документом, до якого вносяться відомості про місце проживання. Наприклад: Україна, Київська область, Броварський район, с-ще Калинівка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особи, яка народилася в іншій країні, зазначається назва країни. Наприклад, Республіка Білорусь.</w:t>
      </w:r>
    </w:p>
    <w:p>
      <w:pPr>
        <w:pStyle w:val="Style15"/>
        <w:spacing w:before="60" w:after="0"/>
        <w:ind w:left="99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а 5: стать зазначається літерами “Ж” — жіноча або “Ч” — чоловіча.</w:t>
      </w:r>
    </w:p>
    <w:p>
      <w:pPr>
        <w:pStyle w:val="Style15"/>
        <w:spacing w:before="6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афа 7: зазначаються область, район, населений пункт, вулиця (провулок, проспект тощо), номер будинку, корпусу, квартири/кімнати. Наприклад: Київська область, Броварський район, с-ще Калинівка, вул. Селянська, буд. 5, кв. 3.</w:t>
      </w:r>
    </w:p>
    <w:p>
      <w:pPr>
        <w:pStyle w:val="Style15"/>
        <w:spacing w:before="60" w:after="0"/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а 8: заповнюється згідно з поданим документом заявника та згідно з переліком кодів країн світу для статистичних цілей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фа 9: зазначаються область, район, населений пункт, вулиця (провулок, проспект тощо), номер будинку, корпусу, квартири/кімнати. Наприклад: Київська область, Броварський район, с-ще Калинівка, вул. Селянська, буд. 5, кв. 3. Для особи, що вибуває до іншої країни, зазначається назва країни майбутнього проживання. Наприклад, Республіка Білорусь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равила доповнено Додатком 19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362 від 23.12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3-03T09:56:00Z</dcterms:modified>
  <cp:revision>3</cp:revision>
  <dc:subject/>
  <dc:title/>
</cp:coreProperties>
</file>