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  <w:tab/>
        <w:tab/>
        <w:t>Додаток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  <w:tab/>
        <w:tab/>
        <w:tab/>
        <w:t>до Положення про порядок накладання</w:t>
        <w:br/>
        <w:t xml:space="preserve">                                                                                  Фондом гарантування вкладів фізичних</w:t>
        <w:br/>
        <w:t xml:space="preserve">                                                                                  осіб адміністративних штрафі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  <w:tab/>
        <w:tab/>
        <w:tab/>
        <w:tab/>
        <w:t xml:space="preserve">(пункт 9.1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ділу I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ФОНД ГАРАНТУВАННЯ ВКЛАДІВ ФІЗИЧНИХ ОСІ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РОЗПОРЯДЖЕННЯ № __</w:t>
        <w:br/>
        <w:t>про усунення порушень банком вимог законодавства про гарантування вкладів фізичних осіб</w:t>
      </w:r>
    </w:p>
    <w:tbl>
      <w:tblPr>
        <w:tblW w:w="1059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>
          <w:trHeight w:val="525" w:hRule="atLeast"/>
        </w:trPr>
        <w:tc>
          <w:tcPr>
            <w:tcW w:w="1059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____________ 20__ року</w:t>
              <w:br/>
              <w:t>Я, ___________________________________________________________________________________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                                                 (посада, прізвище, ім'я, по батькові </w:t>
            </w:r>
            <w:r>
              <w:rPr>
                <w:rStyle w:val="St42"/>
                <w:rFonts w:cs="Times New Roman" w:ascii="Times New Roman" w:hAnsi="Times New Roman"/>
                <w:sz w:val="20"/>
                <w:szCs w:val="20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особи, яка розглянула справ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_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              (посилання на документ, на підставі якого діє посадова особа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_,</w:t>
              <w:br/>
              <w:t>розглянувши справу про правопорушення щодо банку 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  <w:t xml:space="preserve">                                                                                                                                (зазначити повне найменування банку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         місцезнаходження банку, код за ЄДРПОУ, код МФО, банківські реквізити, засоби зв'язку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_</w:t>
              <w:br/>
              <w:t>про допущення порушень,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ТАНОВИВ:</w:t>
              <w:br/>
              <w:t>_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(викласти обставини, що встановлені при розгляді справи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результаті дослідження матеріалів справи встановлено, що банк, щодо якого порушено справу, порушив ______________________________________________________________________________________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еруючись частиною третьою статті 33 Закону України "Про систему гарантування вкладів фізичних осіб"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ТАНОВ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 Застосувати до банку-порушника адміністративно-господарську санкцію у вигляді розпорядження про усунення порушень банком вимог законодавства про гарантування вкладів фізичних осі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. Зобов'язати банк-порушник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____________ 20__ року усунути такі порушенн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_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                (визначити перелік порушень, які слід усуну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. Зобов’язати банк-порушник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____________ 20__ року повідомити Фонд гарантування вкладів фізичних осіб про усунення порушень.</w:t>
              <w:b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ідпис посадової особ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яка винесла розпорядження ________________</w:t>
            </w:r>
          </w:p>
        </w:tc>
      </w:tr>
      <w:tr>
        <w:trPr>
          <w:trHeight w:val="966" w:hRule="atLeast"/>
        </w:trPr>
        <w:tc>
          <w:tcPr>
            <w:tcW w:w="105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Копію цього розпорядження отрима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__ року</w:t>
              <w:br/>
              <w:t xml:space="preserve">Підпис, посада, прізвище, ім'я, по батькові </w:t>
            </w:r>
            <w:r>
              <w:rPr>
                <w:rStyle w:val="St42"/>
                <w:rFonts w:cs="Times New Roman" w:ascii="Times New Roman" w:hAnsi="Times New Roman"/>
                <w:b/>
                <w:sz w:val="24"/>
                <w:szCs w:val="24"/>
              </w:rPr>
              <w:t xml:space="preserve">(за наявності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едставника банк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{Додаток в редакції Наказу Фонду гарантування вкладів фізичних осіб № 12 від 18.02.2013, Рішення Фонду гарантування вкладів фізичних осіб № 41 від 30.12.2013;  із змінами, внесеними згідно з Рішенням Фонду гарантування вкладів фізичних осіб № 83 від 04.09.2014}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7:00Z</dcterms:created>
  <dc:creator>COMP</dc:creator>
  <dc:description/>
  <cp:keywords/>
  <dc:language>en-US</dc:language>
  <cp:lastModifiedBy>Василенкова Наталя Миколаївна</cp:lastModifiedBy>
  <cp:lastPrinted>2013-12-18T14:53:00Z</cp:lastPrinted>
  <dcterms:modified xsi:type="dcterms:W3CDTF">2023-01-24T11:07:00Z</dcterms:modified>
  <cp:revision>2</cp:revision>
  <dc:subject/>
  <dc:title/>
</cp:coreProperties>
</file>