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3.3 Положення про ідентифікацію та реєстрацію овець і кі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бирки вушної для ідентифікації овець і кі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/>
              <w:object w:dxaOrig="5410" w:dyaOrig="2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0.5pt;height:106.05pt" filled="f" o:ole="">
                  <v:imagedata r:id="rId3" o:title=""/>
                </v:shape>
                <o:OLEObject Type="Embed" ProgID="" ShapeID="ole_rId2" DrawAspect="Content" ObjectID="_1991247170" r:id="rId2"/>
              </w:objec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р бирки: для овець – жовти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ab/>
              <w:tab/>
              <w:t xml:space="preserve">        для кіз – світло-зелений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отип державного підприємства „Агентство з ідентифікації і реєстрації тварин”;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иції 1, 2 ідентифікаційного номера – літерний код країни, де тварину ідентифіковано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позиції 3-7 ідентифікаційного номера – п’ять перших цифр номера тварини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позиції 8-12 ідентифікаційного номера – п‘ять останніх цифр номера тварини (робочий номер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60"/>
        <w:gridCol w:w="1440"/>
        <w:gridCol w:w="1260"/>
        <w:gridCol w:w="1440"/>
      </w:tblGrid>
      <w:tr>
        <w:trPr>
          <w:cantSplit w:val="true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щина ліні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ота знаків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ожниста части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хідна частина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maxi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mini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maxi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minim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maximu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м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‘ять перших цифр ідентифікаційного но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м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‘ять останніх цифр ідентифікаційного но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,5</w:t>
            </w:r>
            <w:r>
              <w:rPr>
                <w:sz w:val="26"/>
                <w:szCs w:val="26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</w:tbl>
    <w:p>
      <w:pPr>
        <w:pStyle w:val="Normal"/>
        <w:spacing w:before="12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упи від країв бирки до маркування 1 мм;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вал між символами 1 м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15:00Z</dcterms:created>
  <dc:creator>COMP</dc:creator>
  <dc:description/>
  <cp:keywords/>
  <dc:language>en-US</dc:language>
  <cp:lastModifiedBy>COMP</cp:lastModifiedBy>
  <cp:lastPrinted>2004-10-27T17:03:00Z</cp:lastPrinted>
  <dcterms:modified xsi:type="dcterms:W3CDTF">2012-10-16T14:15:00Z</dcterms:modified>
  <cp:revision>2</cp:revision>
  <dc:subject/>
  <dc:title>Додаток 6</dc:title>
</cp:coreProperties>
</file>