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7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13 розділу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державної </w:t>
      </w:r>
    </w:p>
    <w:p>
      <w:pPr>
        <w:pStyle w:val="Normal"/>
        <w:spacing w:lineRule="auto" w:line="240" w:before="0" w:after="0"/>
        <w:ind w:left="55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ї служби</w:t>
      </w:r>
    </w:p>
    <w:p>
      <w:pPr>
        <w:pStyle w:val="Normal"/>
        <w:ind w:left="5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оку</w:t>
      </w:r>
    </w:p>
    <w:p>
      <w:pPr>
        <w:pStyle w:val="Normal"/>
        <w:spacing w:lineRule="auto" w:line="240" w:before="0" w:after="0"/>
        <w:ind w:left="55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 </w:t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,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№ згідно з автоматизованою системою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виконавчого прова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шові кошти у сумі ____________ грн, що надійшли ___ _____________ 20__ р. на рахунок з обліку депозитних сум, відкритий в іноземній валюті при примусовому виконанні виконавчого документа № ___, виданого ___ ____ 20_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органу, що видав виконавчи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веденого виконавчого провадження від ____________ № __________) про стягнення грошових коштів з 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борж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47 Закону України «Про виконавче провадженн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о перерах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 грн на корис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йменування стягувач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 ___________________ (п/р №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 ід. № _______________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 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(назва бан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uk-UA"/>
        </w:rPr>
        <w:t>___№ _____, виданим ___ ______ 20__ р. ______________________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(виконавчий  документ)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(яким органом видано докум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 грн виконавчого збору конвертувати в національну валюту за курсом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(с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БУ та перерах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омер рахунку банку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грн витрат виконавчого провадження конвертувати в національну валю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су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курсом НБУ та перерахува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 в _________, МФО __________, код за ЄДРПОУ __________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(номер рахунку банку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назва бан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 грн перерахувати стягувачу як повернення авансового внеску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(су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/р № ___________________ (п/р № _______________________ ід. № _______________)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ФО ________________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д за ЄДРПО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(назва ба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ий виконавец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 ____________ 20__ р.                    ____________                                       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П.І.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рядження отримано ___ _______ 20__ р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___                     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(підпис)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(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4:00Z</dcterms:created>
  <dc:creator/>
  <dc:description/>
  <cp:keywords/>
  <dc:language>en-US</dc:language>
  <cp:lastModifiedBy>anisimova</cp:lastModifiedBy>
  <cp:lastPrinted>2016-09-30T18:11:00Z</cp:lastPrinted>
  <dcterms:modified xsi:type="dcterms:W3CDTF">2016-10-06T07:40:00Z</dcterms:modified>
  <cp:revision>5</cp:revision>
  <dc:subject/>
  <dc:title/>
</cp:coreProperties>
</file>