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транспортування</w:t>
      </w:r>
    </w:p>
    <w:p>
      <w:pPr>
        <w:pStyle w:val="Style16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ітних, роділь та породіль в Україні</w:t>
      </w:r>
    </w:p>
    <w:p>
      <w:pPr>
        <w:pStyle w:val="Style16"/>
        <w:spacing w:before="0" w:after="0"/>
        <w:ind w:left="4248" w:hanging="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підпункт 1</w:t>
      </w:r>
      <w:r>
        <w:rPr>
          <w:sz w:val="28"/>
          <w:szCs w:val="28"/>
          <w:lang w:val="uk-UA"/>
        </w:rPr>
        <w:t xml:space="preserve"> пункту 1 розділу V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АНСПОРТУВАННЯ/ДИСТАНЦІЙНОГО КОНСУЛЬТ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ГІТНОЇ, РОДІЛЛІ, ПОРОДІЛЛІ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озділ А. Витяг з історії пологів / індивідуальної карти вагітної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(заповнює заклад охорони здоров’я, який скеровує/потребує консультування)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:                           Час:</w:t>
            </w:r>
          </w:p>
        </w:tc>
        <w:tc>
          <w:tcPr>
            <w:tcW w:w="524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4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50" w:firstLine="14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лад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охорони здоров’я</w:t>
            </w:r>
            <w:r>
              <w:rPr>
                <w:bCs/>
                <w:sz w:val="28"/>
                <w:szCs w:val="28"/>
                <w:lang w:val="uk-UA"/>
              </w:rPr>
              <w:t xml:space="preserve">: </w:t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ацієнтка (П. І. Б.):                                                                                  Вік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 проживання: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гноз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а виклику (уточнення діагнозу, складність випадку, тяжкість стану, проведення розширеного оперативного втручання тощо)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мнез життя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ушерсько-гінекологічний анамнез: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гітність ________; пологи ______________; аборти___________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екологічні захворювання/операції: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біг даної вагітності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арги, об’єктивний статус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ушерський статус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зультати клінічних, лабораторних, функціональних та інших методів обстеження пацієнтки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е лікування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. І. Б. лікаря: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81"/>
        <w:gridCol w:w="520"/>
        <w:gridCol w:w="4203"/>
      </w:tblGrid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РТА ДИСТАНЦІЙНОГО КОНСУЛЬТУВАННЯ ВАГІТНОЇ, РОДІЛЛІ, ПОРОДІЛЛ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озділ Б: Рекомендації консультантів КДЦ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ЦІЯ № 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та:                          Час:                </w:t>
            </w:r>
          </w:p>
        </w:tc>
      </w:tr>
      <w:tr>
        <w:trPr>
          <w:trHeight w:val="6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згоджений діагноз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інічна ситуація в динаміці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подальшої медичної допомог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на місці (р</w:t>
            </w:r>
            <w:r>
              <w:rPr>
                <w:iCs/>
                <w:sz w:val="28"/>
                <w:szCs w:val="28"/>
                <w:lang w:val="uk-UA"/>
              </w:rPr>
              <w:t>ежим дистанційного консультування / виїзд бригади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транспортування на ІІІ рівень (т</w:t>
            </w:r>
            <w:r>
              <w:rPr>
                <w:iCs/>
                <w:sz w:val="28"/>
                <w:szCs w:val="28"/>
                <w:lang w:val="uk-UA"/>
              </w:rPr>
              <w:t>ранспорт закладу охорони здоров’я, що скеровує / виїзна бригад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2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еративне лікуванн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Cs/>
                <w:sz w:val="28"/>
                <w:szCs w:val="28"/>
                <w:lang w:val="uk-UA"/>
              </w:rPr>
              <w:t>час, обсяг</w:t>
            </w:r>
            <w:r>
              <w:rPr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озне лікування (</w:t>
            </w:r>
            <w:r>
              <w:rPr>
                <w:bCs/>
                <w:iCs/>
                <w:sz w:val="28"/>
                <w:szCs w:val="28"/>
                <w:lang w:val="uk-UA"/>
              </w:rPr>
              <w:t>препарати, дози</w:t>
            </w:r>
            <w:r>
              <w:rPr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2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нсультації суміжних фахівців (</w:t>
            </w:r>
            <w:r>
              <w:rPr>
                <w:bCs/>
                <w:iCs/>
                <w:sz w:val="28"/>
                <w:szCs w:val="28"/>
                <w:lang w:val="uk-UA"/>
              </w:rPr>
              <w:t>зазначити</w:t>
            </w:r>
            <w:r>
              <w:rPr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і рекомендації:</w:t>
            </w:r>
          </w:p>
        </w:tc>
      </w:tr>
      <w:tr>
        <w:trPr>
          <w:trHeight w:val="73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і час повторної консультації: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. І. Б. лікаря: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70"/>
        <w:gridCol w:w="524"/>
        <w:gridCol w:w="4186"/>
      </w:tblGrid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РТА ДИСТАНЦІЙНОГО КОНСУЛЬТУВАННЯ ВАГІТНОЇ, РОДІЛЛІ, ПОРОДІЛЛ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озділ В: Рекомендації консультантів КДЦ</w:t>
            </w:r>
          </w:p>
        </w:tc>
      </w:tr>
      <w:tr>
        <w:trPr>
          <w:trHeight w:val="360" w:hRule="atLeast"/>
        </w:trPr>
        <w:tc>
          <w:tcPr>
            <w:tcW w:w="5385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ОНСУЛЬТАЦІЯ № 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та:                         Час:                </w:t>
            </w:r>
          </w:p>
        </w:tc>
      </w:tr>
      <w:tr>
        <w:trPr>
          <w:trHeight w:val="6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згоджений діагноз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інічна ситуація в динаміці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подальшої допомоги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і (р</w:t>
            </w:r>
            <w:r>
              <w:rPr>
                <w:iCs/>
                <w:sz w:val="28"/>
                <w:szCs w:val="28"/>
                <w:lang w:val="uk-UA"/>
              </w:rPr>
              <w:t>ежим дистанційного консультування / виїзд бригади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>транспортування на ІІІ рівень (т</w:t>
            </w:r>
            <w:r>
              <w:rPr>
                <w:iCs/>
                <w:sz w:val="28"/>
                <w:szCs w:val="28"/>
                <w:lang w:val="uk-UA"/>
              </w:rPr>
              <w:t>ранспорт закладу охорони здоров’я, що скеровує / виїзна бригад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еративне лікуванн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Cs/>
                <w:sz w:val="28"/>
                <w:szCs w:val="28"/>
                <w:lang w:val="uk-UA"/>
              </w:rPr>
              <w:t>час, обсяг</w:t>
            </w:r>
            <w:r>
              <w:rPr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озне лікування (</w:t>
            </w:r>
            <w:r>
              <w:rPr>
                <w:bCs/>
                <w:iCs/>
                <w:sz w:val="28"/>
                <w:szCs w:val="28"/>
                <w:lang w:val="uk-UA"/>
              </w:rPr>
              <w:t>препарати, дози</w:t>
            </w:r>
            <w:r>
              <w:rPr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нсультації суміжних фахівців (</w:t>
            </w:r>
            <w:r>
              <w:rPr>
                <w:bCs/>
                <w:iCs/>
                <w:sz w:val="28"/>
                <w:szCs w:val="28"/>
                <w:lang w:val="uk-UA"/>
              </w:rPr>
              <w:t>зазначити</w:t>
            </w:r>
            <w:r>
              <w:rPr>
                <w:bCs/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і рекомендації:</w:t>
            </w:r>
          </w:p>
        </w:tc>
      </w:tr>
      <w:tr>
        <w:trPr>
          <w:trHeight w:val="73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і час повторної консультації: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. І. Б.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val="uk-UA"/>
              </w:rPr>
              <w:t xml:space="preserve"> лікар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40" w:leader="none"/>
      </w:tabs>
      <w:rPr/>
    </w:pPr>
    <w:r>
      <w:rPr/>
      <w:tab/>
    </w:r>
    <w:r>
      <w:rPr>
        <w:sz w:val="28"/>
        <w:szCs w:val="28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2:00Z</dcterms:created>
  <dc:creator/>
  <dc:description/>
  <cp:keywords/>
  <dc:language>en-US</dc:language>
  <cp:lastModifiedBy>COMP</cp:lastModifiedBy>
  <cp:lastPrinted>2015-03-04T14:28:00Z</cp:lastPrinted>
  <dcterms:modified xsi:type="dcterms:W3CDTF">2015-03-10T14:32:00Z</dcterms:modified>
  <cp:revision>3</cp:revision>
  <dc:subject/>
  <dc:title/>
</cp:coreProperties>
</file>