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у редакції постанови Кабінету Міністрів України</w:t>
        <w:br/>
        <w:t>від 10 липня 2019 р. № 60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</w:t>
        <w:br/>
        <w:t>про стан здоров’я, фізичний і розумовий розвиток дити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медичного обсте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09"/>
        <w:gridCol w:w="1240"/>
        <w:gridCol w:w="1393"/>
        <w:gridCol w:w="2185"/>
      </w:tblGrid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іатр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 (ортопед) 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за показаннями) 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за показаннями) 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іатр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</w:tbl>
    <w:p>
      <w:pPr>
        <w:pStyle w:val="Style15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Наявність або відсутність інвалідності у дитини (із зазначенням захворювання, внаслідок якого встановлено інвалідність, та документа, який це підтверджує) 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а і зріст дитини ___________, ______________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кілограмів)          (сантиметрі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ий висновок*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шифр (за МКХ-10) ________________________________________________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  <w:t>* Зазначається група здоров’я, дата і вид щеплення, у разі відсутності - причини; потреба в медико-педагогічній, медико-соціальній корек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0"/>
        <w:gridCol w:w="3267"/>
      </w:tblGrid>
      <w:tr>
        <w:trPr>
          <w:trHeight w:val="951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лікувально-профілактичного закладу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 р.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5:00Z</dcterms:created>
  <dc:creator/>
  <dc:description/>
  <cp:keywords/>
  <dc:language>en-US</dc:language>
  <cp:lastModifiedBy>Гопкало Ганна В.</cp:lastModifiedBy>
  <dcterms:modified xsi:type="dcterms:W3CDTF">2019-07-18T10:40:00Z</dcterms:modified>
  <cp:revision>26</cp:revision>
  <dc:subject/>
  <dc:title/>
</cp:coreProperties>
</file>