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Кутовий штамп</w:t>
        <w:br/>
        <w:t>військової частини</w:t>
        <w:br/>
        <w:t>(органу, підрозділу),</w:t>
        <w:br/>
        <w:t>підприємства, установи</w:t>
        <w:br/>
        <w:t>та організаці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</w:t>
        <w:br/>
        <w:t xml:space="preserve">про участь особи у здійсненні заходів із забезпечення </w:t>
        <w:br/>
        <w:t xml:space="preserve">національної безпеки і оборони, відсічі і стримування </w:t>
        <w:br/>
        <w:t xml:space="preserve">збройної агресії Російської Федерації в Донецькій та </w:t>
        <w:br/>
        <w:t>Луганській областях, забезпеченні їх здійснення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 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військове (спеціальне) званн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br/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)</w:t>
      </w:r>
      <w:bookmarkStart w:id="0" w:name="o31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дійсно в період з __________ по</w:t>
      </w:r>
      <w:bookmarkStart w:id="1" w:name="o32"/>
      <w:bookmarkEnd w:id="1"/>
      <w:r>
        <w:rPr>
          <w:rFonts w:cs="Times New Roman" w:ascii="Times New Roman" w:hAnsi="Times New Roman"/>
          <w:sz w:val="24"/>
          <w:szCs w:val="24"/>
        </w:rPr>
        <w:t xml:space="preserve"> __________ брав (брала)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в період здійснення зазначених заході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.</w:t>
      </w:r>
    </w:p>
    <w:p>
      <w:pPr>
        <w:pStyle w:val="Normal"/>
        <w:autoSpaceDE w:val="false"/>
        <w:ind w:firstLine="600"/>
        <w:jc w:val="both"/>
        <w:rPr/>
      </w:pPr>
      <w:bookmarkStart w:id="2" w:name="o34"/>
      <w:bookmarkStart w:id="3" w:name="o33"/>
      <w:bookmarkEnd w:id="2"/>
      <w:bookmarkEnd w:id="3"/>
      <w:r>
        <w:rPr/>
        <w:t>Ця довідка є підставою для надання особі статусу учасника бойових дій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40"/>
        <w:gridCol w:w="3223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</w:t>
              <w:br/>
              <w:t>(найменування посади, військове (спеціальне) звання командира (начальника) військової частини (органу, підрозділу) чи іншого керівника підприємства, установи та організації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</w:t>
              <w:br/>
              <w:t>(підпис)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</w:t>
              <w:br/>
              <w:t>(ініціали та прізвище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firstLine="2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50 від 10.05.2018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3:00Z</dcterms:created>
  <dc:creator/>
  <dc:description/>
  <cp:keywords/>
  <dc:language>en-US</dc:language>
  <cp:lastModifiedBy>Lukash</cp:lastModifiedBy>
  <dcterms:modified xsi:type="dcterms:W3CDTF">2018-05-21T08:34:00Z</dcterms:modified>
  <cp:revision>5</cp:revision>
  <dc:subject/>
  <dc:title/>
</cp:coreProperties>
</file>