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РАЗОК 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даток 2</w:t>
              <w:br/>
              <w:t>до пункту 3.1.10 Порядку відпуску речового майна військовим частинам та застосування норм забезпечення військовослужбовців Збройних Сил України речовим майном у мирний час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товий штамп 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Heading3"/>
        <w:jc w:val="center"/>
        <w:rPr/>
      </w:pPr>
      <w:r>
        <w:rPr/>
        <w:t xml:space="preserve">КВИТАНЦІЯ ЗАМОВЛЕННЯ N ____ від ____________ 200_ року 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93" w:hRule="atLeast"/>
        </w:trPr>
        <w:tc>
          <w:tcPr>
            <w:tcW w:w="1008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дер № _____ від _________________________________ 200_ року </w:t>
            </w:r>
          </w:p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Замовник ________________________________________________________________</w:t>
              <w:br/>
            </w:r>
            <w:r>
              <w:rPr/>
              <w:t xml:space="preserve">                                        </w:t>
            </w:r>
            <w:r>
              <w:rPr>
                <w:sz w:val="20"/>
                <w:szCs w:val="20"/>
              </w:rPr>
              <w:t>(прізвище, ініціали, місце знаходження / місце проживання, телефон)</w:t>
            </w:r>
            <w:r>
              <w:rPr/>
              <w:t xml:space="preserve">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ріб ___________________________________________________________________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ис виробу _____________________________________________________________ </w:t>
            </w:r>
          </w:p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рка __________________________________________________________________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58"/>
        <w:gridCol w:w="1272"/>
        <w:gridCol w:w="1381"/>
        <w:gridCol w:w="1167"/>
        <w:gridCol w:w="1802"/>
        <w:gridCol w:w="1383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матеріалу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на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тість матеріалу 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овника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ельє 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tbl>
      <w:tblPr>
        <w:tblW w:w="520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891"/>
        <w:gridCol w:w="3756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ки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чено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о 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римірка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примірка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9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976" w:hRule="atLeast"/>
        </w:trPr>
        <w:tc>
          <w:tcPr>
            <w:tcW w:w="9920" w:type="dxa"/>
            <w:tcBorders/>
          </w:tcPr>
          <w:p>
            <w:pPr>
              <w:pStyle w:val="Style14"/>
              <w:spacing w:before="0" w:after="280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Вартість пошиття за прейскурантом 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2. Ускладнювальні елементи ______________________________________________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Усього: ______________________________________________________________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Надбавки за прейскурантом _____________________________________________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Скидка 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6. Загальна вартість замовлення ____________________________________________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рійник 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Замовлення та матеріальні цінності прийняв 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                                                                                         (підпис приймальника) 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Отримано під час прийому замовлення _________________ грн. ________________</w:t>
              <w:br/>
            </w:r>
            <w:r>
              <w:rPr>
                <w:sz w:val="20"/>
                <w:szCs w:val="20"/>
              </w:rPr>
              <w:t>                                                                                                                                     (словами)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Приймальник (касир) _______________________ Замовник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___</w:t>
              <w:br/>
            </w:r>
            <w:r>
              <w:rPr/>
              <w:t>                                                               </w:t>
            </w:r>
            <w:r>
              <w:rPr>
                <w:sz w:val="20"/>
                <w:szCs w:val="20"/>
              </w:rPr>
              <w:t>(підпис)                                                                  (підпис)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2:00Z</dcterms:created>
  <dc:creator/>
  <dc:description/>
  <cp:keywords/>
  <dc:language>en-US</dc:language>
  <cp:lastModifiedBy>COMP</cp:lastModifiedBy>
  <dcterms:modified xsi:type="dcterms:W3CDTF">2014-12-22T14:33:00Z</dcterms:modified>
  <cp:revision>1</cp:revision>
  <dc:subject/>
  <dc:title>ЗРАЗОК </dc:title>
</cp:coreProperties>
</file>