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lang w:val="uk-UA"/>
        </w:rPr>
        <w:t>Додаток 3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Порядку формування та ведення Єдиного державного реєстру обладнання для промислового виробництва сигарет та цигарок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(пункт 6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несення змін до відомостей, що містяться в Єдиному реєстрі обладнання для промислового виробництва сигарет та цига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(найменування юридичної особи або прізвище, ім’я, по батькові фізичної особи – суб’єкта господарю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>(місцезнаходження (для юридичних осіб) або місце реєстрації (для фізичних осіб)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425450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8.8pt;mso-wrap-distance-left:9pt;mso-wrap-distance-right:9pt;mso-wrap-distance-top:0pt;mso-wrap-distance-bottom:0pt;margin-top:11.75pt;mso-position-vertical-relative:text;margin-left:6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код за ЄДРПОУ, реєстраційний номер облікової картки платника податків або серія та номер паспорта*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омер та дата наказу про внесення обладнання до Єдиного реєстру обладн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Реєстраційний номер Єдиного державного реєстру обладнання, до якого вносяться змі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ідомості, що містяться в Єдиному реєстрі обладнання до внесення зм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Відомості, що мають бути відображені в Єдиному реєстрі обладнання після внесення змін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ється документ, що підтверджує ввезення обладнання на митну територію України або право власності на обладнання в разі переходу права користування таким обладнання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_________      Заявник_______________               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         (ініціали, прізвище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lang w:val="uk-UA"/>
        </w:rPr>
        <w:t>М.П. (за наявност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4:00Z</dcterms:created>
  <dc:creator>kopytko</dc:creator>
  <dc:description/>
  <cp:keywords/>
  <dc:language>en-US</dc:language>
  <cp:lastModifiedBy>kopytko</cp:lastModifiedBy>
  <cp:lastPrinted>2014-12-17T09:40:00Z</cp:lastPrinted>
  <dcterms:modified xsi:type="dcterms:W3CDTF">2015-03-31T08:14:00Z</dcterms:modified>
  <cp:revision>2</cp:revision>
  <dc:subject/>
  <dc:title>Додаток 3</dc:title>
</cp:coreProperties>
</file>