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ерсональної картк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>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єстраційний номер облікової картк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ика податків або серія та номер паспорта)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 xml:space="preserve">              </w:t>
        <w:tab/>
      </w:r>
    </w:p>
    <w:p>
      <w:pPr>
        <w:pStyle w:val="Normal"/>
        <w:ind w:left="11199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.І.Б.)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0" w:hanging="1080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Нарахування допомоги по безробіттю та платежі</w:t>
      </w:r>
    </w:p>
    <w:p>
      <w:pPr>
        <w:pStyle w:val="NoSpac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Інформація, необхідна для проведення нарахування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left="10800" w:hanging="108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6256655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160"/>
                              <w:gridCol w:w="234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едньоденний дохід (грошове забезпечення) за 12 місяців до місяця реєстрації особи у центрі зайнятості (за даними щодо доходів, з яких сплачено єдиний внесок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розрахунк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а,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84.15pt;mso-wrap-distance-left:9pt;mso-wrap-distance-right:9pt;mso-wrap-distance-top:0pt;mso-wrap-distance-bottom:0pt;margin-top:0.05pt;mso-position-vertical-relative:text;margin-left:7.3pt;mso-position-horizontal-relative:text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160"/>
                        <w:gridCol w:w="234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едньоденний дохід (грошове забезпечення) за 12 місяців до місяця реєстрації особи у центрі зайнятості (за даними щодо доходів, з яких сплачено єдиний внесок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розрахунк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а, грн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0" w:hanging="108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15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29"/>
        <w:gridCol w:w="2969"/>
        <w:gridCol w:w="1699"/>
        <w:gridCol w:w="7767"/>
      </w:tblGrid>
      <w:tr>
        <w:trPr/>
        <w:tc>
          <w:tcPr>
            <w:tcW w:w="15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і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випла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випла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триманн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, МФО банку та особовий рахунок або місцезнаходженн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800" w:hanging="1080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ні про призначення та виплату допомоги по безробіттю</w:t>
      </w:r>
    </w:p>
    <w:tbl>
      <w:tblPr>
        <w:tblW w:w="1598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"/>
        <w:gridCol w:w="610"/>
        <w:gridCol w:w="807"/>
        <w:gridCol w:w="1863"/>
        <w:gridCol w:w="1204"/>
        <w:gridCol w:w="1282"/>
        <w:gridCol w:w="1398"/>
        <w:gridCol w:w="480"/>
        <w:gridCol w:w="526"/>
        <w:gridCol w:w="951"/>
        <w:gridCol w:w="992"/>
        <w:gridCol w:w="851"/>
        <w:gridCol w:w="1275"/>
        <w:gridCol w:w="1418"/>
        <w:gridCol w:w="850"/>
      </w:tblGrid>
      <w:tr>
        <w:trPr>
          <w:trHeight w:val="4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№ наказу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чено нарахування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иплат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обовий рахунок (номер, наймену-вання банк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ння платіжного доручення до управління Державної казначе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ької служби Украї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ерера-хування коштів до банку</w:t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і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-кість дні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мір призначеної допо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інімаль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ід середньої заробітної плат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ід призна-ченої допомог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зра-хунку, код, найменуван-ня центру зайнятост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рахуван-ня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риманн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 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х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о,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и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, гр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Директор</w:t>
      </w:r>
    </w:p>
    <w:sectPr>
      <w:headerReference w:type="default" r:id="rId2"/>
      <w:type w:val="nextPage"/>
      <w:pgSz w:orient="landscape" w:w="16838" w:h="11906"/>
      <w:pgMar w:left="284" w:right="284" w:gutter="0" w:header="283" w:top="339" w:footer="0" w:bottom="2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7:00Z</dcterms:created>
  <dc:creator/>
  <dc:description/>
  <cp:keywords/>
  <dc:language>en-US</dc:language>
  <cp:lastModifiedBy>COMP</cp:lastModifiedBy>
  <cp:lastPrinted>2015-09-02T14:15:00Z</cp:lastPrinted>
  <dcterms:modified xsi:type="dcterms:W3CDTF">2015-09-29T10:17:00Z</dcterms:modified>
  <cp:revision>3</cp:revision>
  <dc:subject/>
  <dc:title/>
</cp:coreProperties>
</file>