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468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940" w:leader="none"/>
        </w:tabs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1.04.2014  № 170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правлення інваліда або дитини-інваліда на реабілітацію*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____  __________ 20____ року                                       № _______________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яємо, що  __________________________________ буде направлено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</w:t>
      </w:r>
      <w:r>
        <w:rPr>
          <w:color w:val="000000"/>
          <w:sz w:val="22"/>
          <w:szCs w:val="22"/>
          <w:lang w:val="uk-UA"/>
        </w:rPr>
        <w:t>(П. І. Б. інваліда або дитини-інваліда)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реабілітацію до реабілітаційної установи: ___________________________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йменування, місцезнаходження та № телефону реабілітаційної установи)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пії документів, передбачених пунктом 3  Порядку надання інвалідам та дітям-інвалідам реабілітаційних послуг, затвердженого постановою Кабінету Міністрів України від 31 січня 2007 року № 80 (в редакції постанови Кабінету Міністрів України від 11 грудня 2013 року № 921), надіслані до зазначеної реабілітаційної установи для їх реєстрації у відповідному журналі, розгляду та прийняття рішення про зарахування на реабілітацію.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. П.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_____  _____________20___ року         </w:t>
      </w:r>
      <w:r>
        <w:rPr>
          <w:color w:val="000000"/>
          <w:sz w:val="22"/>
          <w:szCs w:val="22"/>
          <w:lang w:val="uk-UA"/>
        </w:rPr>
        <w:t xml:space="preserve">     ______________________________________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309" w:hRule="atLeast"/>
        </w:trPr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ідпис керівника  структурного підрозділу з питань соціального захисту населення районної, районної у м. Києві та                    м. Севастополі державної адміністрації, виконавчого органу міської, районної у місті рад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_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* Рішення про направлення інваліда або дитини-інваліда на реабілітацію надсилається інваліду/дитині-інваліду або його/її законному представнику супровідним листом структурного підрозділу з питань соціального захисту населення районної, районної у м. Києві та м. Севастополі державної адміністрації, виконавчого органу міської, районної у місті ради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нсійного забезпечення та соціальн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хисту інвалідів – начальник управлі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соціального захисту інвалідів                                                        О. Поляко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4:00Z</dcterms:created>
  <dc:creator>kopytko</dc:creator>
  <dc:description/>
  <cp:keywords/>
  <dc:language>en-US</dc:language>
  <cp:lastModifiedBy>kopytko</cp:lastModifiedBy>
  <dcterms:modified xsi:type="dcterms:W3CDTF">2014-07-30T12:04:00Z</dcterms:modified>
  <cp:revision>2</cp:revision>
  <dc:subject/>
  <dc:title>ЗАТВЕРДЖЕНО</dc:title>
</cp:coreProperties>
</file>