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5" w:type="dxa"/>
        <w:jc w:val="left"/>
        <w:tblInd w:w="4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8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СНОВОК</w:t>
        <w:br/>
        <w:t>про здійснення виплати для компенсації шкоди, завданої транспортному засобу або техніці внаслідок їх залучення під час мобілізації (виплати майнової шкоди за знищений транспортний засіб або знищену техні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й висновок складено 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ійськового комісаріат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в особі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про те, що згідно з актом 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омер та дата складення акта приймання-передачі)</w:t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було залучено 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тип, марка, модель, державний номер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та згідно з актом 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омер та дата складення акта про поверне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було повернуто транспортний засіб або техніку власнику 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овне найменування підприємства, установи, організації, місцезнаходження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код згідно з ЄДРПОУ, реквізити банківського раху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повідно до висновку 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розмір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шкоди або вартість транспортного засобу або техніки, дата оці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змір компенсації, що підлягає виплаті, становить: __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466"/>
      </w:tblGrid>
      <w:tr>
        <w:trPr/>
        <w:tc>
          <w:tcPr>
            <w:tcW w:w="7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склала висновок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 ________________ 20___ р.</w:t>
      </w:r>
    </w:p>
    <w:sectPr>
      <w:type w:val="nextPage"/>
      <w:pgSz w:w="11906" w:h="16838"/>
      <w:pgMar w:left="1134" w:right="1134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0:00Z</dcterms:created>
  <dc:creator>kornichenko</dc:creator>
  <dc:description/>
  <cp:keywords/>
  <dc:language>en-US</dc:language>
  <cp:lastModifiedBy>kornichenko</cp:lastModifiedBy>
  <dcterms:modified xsi:type="dcterms:W3CDTF">2015-07-03T09:20:00Z</dcterms:modified>
  <cp:revision>2</cp:revision>
  <dc:subject/>
  <dc:title>Додаток 8</dc:title>
</cp:coreProperties>
</file>