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1</w:t>
        <w:br/>
        <w:t>до Положення про проходження</w:t>
        <w:br/>
        <w:t>громадянами України військової служби</w:t>
        <w:br/>
        <w:t>в Державній прикордонній службі Украї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0" w:name="90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разок</w:t>
      </w:r>
    </w:p>
    <w:p>
      <w:pPr>
        <w:pStyle w:val="Normal"/>
        <w:spacing w:lineRule="auto" w:line="240" w:before="280" w:after="280"/>
        <w:jc w:val="center"/>
        <w:rPr/>
      </w:pPr>
      <w:bookmarkStart w:id="1" w:name="90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Малий Державний Герб Україн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" w:name="908"/>
      <w:bookmarkEnd w:id="2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ДЕРЖАВНА ПРИКОРДОННА СЛУЖБА УКРАЇН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bookmarkStart w:id="3" w:name="909"/>
      <w:bookmarkStart w:id="4" w:name="906"/>
      <w:bookmarkEnd w:id="3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КОНТРАКТ</w:t>
        <w:br/>
      </w:r>
      <w:r>
        <w:rPr>
          <w:rStyle w:val="St161"/>
          <w:rFonts w:cs="Times New Roman" w:ascii="Times New Roman" w:hAnsi="Times New Roman"/>
          <w:lang w:val="en-US" w:eastAsia="uk-UA"/>
        </w:rPr>
        <w:t>про проходження громадянами України військової служби в Державній прикордонній службі України на посадах осіб</w:t>
        <w:br/>
        <w:t>__________________________________________ складу</w:t>
        <w:br/>
      </w:r>
      <w:r>
        <w:rPr>
          <w:rStyle w:val="St82"/>
          <w:rFonts w:cs="Times New Roman" w:ascii="Times New Roman" w:hAnsi="Times New Roman"/>
          <w:lang w:val="en-US" w:eastAsia="uk-UA"/>
        </w:rPr>
        <w:t>(категорія військовослужбовців)</w:t>
      </w:r>
    </w:p>
    <w:p>
      <w:pPr>
        <w:pStyle w:val="Normal"/>
        <w:spacing w:lineRule="auto" w:line="240" w:before="280" w:after="28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Цей Контракт укладено між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                                                                                       (посада, військове звання, прізвище, ім'я, по батькові 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lang w:val="ru-RU" w:eastAsia="uk-UA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br/>
        <w:t>начальника органу Державної прикордонної служби Україн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кий діє відповідно до пункту 29 Положення про проходження громадянами України військової служби в Державній прикордонній службі України, з одного боку, та громадянин України (військовослужбовець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_________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(прізвище, ім'я, по батькові, число, місяць і рік народження, військове звання, займана ________________________________________________________________________________________________</w:t>
        <w:br/>
        <w:t>військова посада, особистий номер, ідентифікаційний номер, якщо вони _______________________________________________________________________________________________,</w:t>
        <w:br/>
        <w:t>є, місце проживання, серія і номер паспорта, коли і ким видани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іншого боку, на підставі статей 19 і 20 Закону України "Про військовий обов'язок і військову службу" уклали цей Контракт про таке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bookmarkStart w:id="5" w:name="911"/>
      <w:bookmarkEnd w:id="5"/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Громадянин Україн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________________________________________________________________</w:t>
        <w:br/>
        <w:t xml:space="preserve">                                                                                     (прізвище, ім'я, по батькові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знайомившись із законами та іншими нормативно-правовими актами України, які регулюють порядок проходження громадянами України військової служби в Державній прикордонній службі України, добровільно вступає на військову службу за контрактом і бере на себе зобов'язання:</w:t>
      </w:r>
    </w:p>
    <w:p>
      <w:pPr>
        <w:pStyle w:val="Normal"/>
        <w:spacing w:lineRule="auto" w:line="240" w:before="280" w:after="280"/>
        <w:ind w:firstLine="709"/>
        <w:jc w:val="center"/>
        <w:rPr/>
      </w:pPr>
      <w:bookmarkStart w:id="6" w:name="91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тягом дії цього Контракту, а в разі настання особливого періоду – понад установлений строк Контракту проходити військову службу на посадах осіб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________________________________________________________________________________________________</w:t>
        <w:br/>
        <w:t>рядового складу, сержантського і старшинського складу, офіцерського складу в органах Державної прикордонної служби Україн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7" w:name="91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 умовах і в порядку, встановлених Положенням про проходження громадянами України військової служби в Державній прикордонній службі України, іншими нормативно-правовими актами, що визначають порядок проходження військової служби, та цим Контрактом; 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8" w:name="91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держуватись Конституції України, законів України, статутів Збройних Сил України, </w:t>
      </w:r>
      <w:r>
        <w:rPr>
          <w:rStyle w:val="St42"/>
          <w:rFonts w:cs="Times New Roman" w:ascii="Times New Roman" w:hAnsi="Times New Roman"/>
          <w:sz w:val="24"/>
        </w:rPr>
        <w:t>Кодексу поведінки працівників, до функціональних обов’язків яких належить здійснення управління кордонами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 інших нормативно-правових актів з питань, що регламентують проходження військової служби, а також виконувати накази старших начальників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9" w:name="915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конувати службові обов'язки військовослужбовця, вимоги посадової інструкції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10" w:name="916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ходити з дотриманням визначених законодавством вимог та порядку військову службу в будь-якому регіоні України на посадах, вимоги до заміщення яких відповідають професійній (фаховій) підготовці за відповідним напрямом і основною або спорідненою спеціальністю, освітньо-кваліфікаційним рівнем підготовки та досвіду служби за фахом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11" w:name="917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тримуватися вимог військової дисципліни, визначеного в органі Державної прикордонної служби України розпорядку дня; не допускати вчинення </w:t>
      </w:r>
      <w:r>
        <w:rPr>
          <w:rStyle w:val="St42"/>
          <w:rFonts w:cs="Times New Roman" w:ascii="Times New Roman" w:hAnsi="Times New Roman"/>
          <w:sz w:val="24"/>
          <w:szCs w:val="24"/>
        </w:rPr>
        <w:t>кримінальних та адміністративних правопорушен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у тому числі </w:t>
      </w:r>
      <w:r>
        <w:rPr>
          <w:rStyle w:val="St42"/>
          <w:rFonts w:cs="Times New Roman" w:ascii="Times New Roman" w:hAnsi="Times New Roman"/>
          <w:sz w:val="24"/>
          <w:szCs w:val="24"/>
        </w:rPr>
        <w:t>корупційних або пов'язаних з корупцією правопорушен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12" w:name="918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 використовувати своє службове становище з метою одержання неправомірної вигоди або прийняття обіцянки/пропозиції такої вигоди для себе чи інших осіб; не допускати впливу членів сім'ї або інших осіб на виконання своїх службових обов'язків, якщо їх інтереси не збігаються з покладеними завданнями та/або суперечать їм, а також не вчиняти інших </w:t>
      </w:r>
      <w:r>
        <w:rPr>
          <w:rStyle w:val="St42"/>
          <w:rFonts w:cs="Times New Roman" w:ascii="Times New Roman" w:hAnsi="Times New Roman"/>
        </w:rPr>
        <w:t>корупційних або пов'язаних з корупцією правопорушень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3" w:name="919"/>
      <w:bookmarkEnd w:id="13"/>
      <w:r>
        <w:rPr>
          <w:rStyle w:val="St42"/>
          <w:rFonts w:cs="Times New Roman" w:ascii="Times New Roman" w:hAnsi="Times New Roman"/>
          <w:sz w:val="24"/>
        </w:rPr>
        <w:t>подавати декларацію особи, уповноваженої на виконання функцій держави або місцевого самоврядування, в порядку та на умовах, встановлених законами України "Про запобігання корупції" та "Про військовий обов’язок і військову службу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bookmarkStart w:id="14" w:name="920"/>
      <w:bookmarkEnd w:id="14"/>
      <w:r>
        <w:rPr>
          <w:rStyle w:val="St42"/>
          <w:rFonts w:cs="Times New Roman" w:ascii="Times New Roman" w:hAnsi="Times New Roman"/>
          <w:sz w:val="24"/>
        </w:rPr>
        <w:t>не розголошувати інформацію з обмеженим доступом, що стала відомою у зв’язку з виконанням службових обов’язків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15" w:name="921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стійно вдосконалювати майстерність та професійний рівень, проходити підготовку, перепідготовку та підвищення кваліфікації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16" w:name="922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ефективно, за призначенням та дбайливо використовувати військове та інше державне майно, не допускати їх втрати, знищення чи розкрадання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17" w:name="923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тримуватися правил та заходів безпеки під час поводження зі зброєю, військовою та спеціальною технікою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18" w:name="924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тримуватися обмежень, визначених для військовослужбовців законодавством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19" w:name="925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являти належну повагу до своїх колег по службі, дотримуватися у спілкуванні та взаємовідносинах з ними та іншими особами норм професійної і службової етик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0" w:name="926"/>
      <w:bookmarkEnd w:id="20"/>
      <w:r>
        <w:rPr>
          <w:rStyle w:val="St46"/>
          <w:rFonts w:cs="Times New Roman" w:ascii="Times New Roman" w:hAnsi="Times New Roman"/>
          <w:color w:val="000000"/>
        </w:rPr>
        <w:t>{Абзац п</w:t>
      </w:r>
      <w:r>
        <w:rPr>
          <w:rStyle w:val="St46"/>
          <w:rFonts w:cs="Times New Roman" w:ascii="Times New Roman" w:hAnsi="Times New Roman"/>
          <w:color w:val="000000"/>
          <w:lang w:val="ru-RU"/>
        </w:rPr>
        <w:t>’</w:t>
      </w:r>
      <w:r>
        <w:rPr>
          <w:rStyle w:val="St46"/>
          <w:rFonts w:cs="Times New Roman" w:ascii="Times New Roman" w:hAnsi="Times New Roman"/>
          <w:color w:val="000000"/>
        </w:rPr>
        <w:t xml:space="preserve">ятнадцятий пункту 1 виключено на підставі Указу Президента </w:t>
      </w:r>
      <w:r>
        <w:rPr>
          <w:rStyle w:val="St131"/>
          <w:rFonts w:cs="Times New Roman" w:ascii="Times New Roman" w:hAnsi="Times New Roman"/>
          <w:color w:val="000000"/>
        </w:rPr>
        <w:t>№ 219/2017 від 17.08.2017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21" w:name="927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 наявності бажання продовжити військову службу після закінчення строку дії контракту не пізніше ніж </w:t>
      </w:r>
      <w:r>
        <w:rPr>
          <w:rStyle w:val="St42"/>
          <w:rFonts w:cs="Times New Roman" w:ascii="Times New Roman" w:hAnsi="Times New Roman"/>
          <w:sz w:val="24"/>
        </w:rPr>
        <w:t>за три місяц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до дня закінчення цього строку подати відповідний рапорт у порядку підпорядкування посадовій особі, уповноваженій укладати новий контракт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22" w:name="928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Державна прикордонна служба України зобов'язується забезпечити відповідно до законодавства належні умови для проходження військової служби громадянином України</w:t>
        <w:br/>
        <w:t>_______________________________________________________________________________: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(прізвище, ім'я, по батькові)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bookmarkStart w:id="23" w:name="929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ержання його особистих прав і свобод та прав членів його сім'ї, включаючи надання пільг, гарантій і компенсацій, установлених законами та іншими нормативно-правовими актами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24" w:name="930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значення його на військові посади відповідно до отриманої професійної (фахової) підготовки за відповідним напрямом чи основною або спорідненою спеціальністю, освітньо-кваліфікаційним рівнем та досвідом служби за фахом, присвоєння військових звань, просування по службі з урахуванням ділових і моральних якостей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25" w:name="931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вчання з підготовки, перепідготовки та підвищення кваліфікації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26" w:name="932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хорону здоров'я його та членів його сім'ї, які мають право на отримання медичної допомоги у закладах охорони здоров'я Державної прикордонної служби України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27" w:name="933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альну тривалість службового часу на тиждень у межах визначеної законодавством тривалості робочого часу за відповідний період, крім періоду військових навчань, походів кораблів, бойових стрільб, бойового чергування, несення служби у наряді та інших випадків, передбачених Положенням про проходження громадянами України військової служби в Державній прикордонній службі України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28" w:name="934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аво вільного пересування територією України у вихідні, святкові та неробочі дні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29" w:name="935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щорічну основну, а за наявності підстав - додаткову відпустку, а також днів відпочинку за виконання службових обов'язків у вихідні, святкові і неробочі дні та часу відпочинку за виконання службових обов'язків в робочі дні понад установлену тривалість службового часу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30" w:name="936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лежне матеріальне забезпечення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31" w:name="937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плату підйомної допомоги на нього та кожного члена його сім'ї, який переїжджає разом із ним на нове місце проходження військової служб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bookmarkStart w:id="32" w:name="938"/>
      <w:bookmarkEnd w:id="32"/>
      <w:r>
        <w:rPr>
          <w:rStyle w:val="St42"/>
          <w:rFonts w:cs="Times New Roman" w:ascii="Times New Roman" w:hAnsi="Times New Roman"/>
          <w:sz w:val="24"/>
        </w:rPr>
        <w:t>виплату грошового забезпечення з урахуванням передбачених законодавством надбавок, доплат, винагород та премій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33" w:name="939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оціальну і професійну адаптацію в разі звільнення з військової служби у зв'язку зі скороченням штатів або проведенням організаційних заходів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34" w:name="940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дання жилого приміщення або виплату грошової компенсації за піднайом (найом) ним жилого приміщення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35" w:name="941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плату одноразової грошової допомоги у разі звільнення з військової служби;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36" w:name="942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ші соціальні виплати йому та членам його сім'ї, визначені законами та іншими нормативно-правовими актами.</w:t>
      </w:r>
    </w:p>
    <w:p>
      <w:pPr>
        <w:pStyle w:val="St2"/>
        <w:rPr/>
      </w:pPr>
      <w:bookmarkStart w:id="37" w:name="944"/>
      <w:bookmarkStart w:id="38" w:name="943"/>
      <w:bookmarkEnd w:id="37"/>
      <w:bookmarkEnd w:id="38"/>
      <w:r>
        <w:rPr>
          <w:rStyle w:val="St42"/>
        </w:rPr>
        <w:t>3. Цей Контракт є строковим та укладається відповідно до строків, установлених законодавством, за погодженням сторін на ____ років з "____" _________ 20__ року по "____" ________ 20__ року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Контракт може бути достроково припинено (розірвано) з ініціативи органу Державної прикордонної служби України або громадянина України в порядку та на підставах, визначених Положенням про проходження громадянами України військової служби в Державній прикордонній службі Україн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Зміни та доповнення до Контракту вносяться тільки за згодою сторін у письмовій формі та не можуть суперечити законодавству.</w:t>
      </w:r>
    </w:p>
    <w:p>
      <w:pPr>
        <w:pStyle w:val="Normal"/>
        <w:spacing w:lineRule="auto" w:line="240" w:before="280" w:after="280"/>
        <w:ind w:firstLine="709"/>
        <w:rPr/>
      </w:pPr>
      <w:bookmarkStart w:id="39" w:name="945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. Додаткові умови Контракту*: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.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40" w:name="946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 Під час вирішення питань, які безпосередньо не обумовлені цим Контрактом, сторони керуються вимогами законодавства, що регулює порядок проходження громадянами України військової служби в Державній прикордонній службі України.</w:t>
      </w:r>
    </w:p>
    <w:p>
      <w:pPr>
        <w:pStyle w:val="Normal"/>
        <w:spacing w:lineRule="auto" w:line="240" w:before="280" w:after="280"/>
        <w:ind w:firstLine="709"/>
        <w:jc w:val="both"/>
        <w:rPr/>
      </w:pPr>
      <w:bookmarkStart w:id="41" w:name="947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7. Контракт укладено у двох примірниках, які мають однакову силу і зберігаються кожною із </w:t>
      </w:r>
      <w:r>
        <w:rPr/>
        <w:t>сторі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807"/>
      </w:tblGrid>
      <w:tr>
        <w:trPr>
          <w:trHeight w:val="2144" w:hRule="atLeast"/>
        </w:trPr>
        <w:tc>
          <w:tcPr>
            <w:tcW w:w="5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2" w:name="948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особистий підпис, прізвище та ініціали, домашня адреса громадянина України)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3" w:name="949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особистий підпис, найменування посади, військове звання, прізвище та ініціали начальника органу Державної прикордонної служби України)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  <w:bookmarkStart w:id="44" w:name="1029"/>
            <w:bookmarkStart w:id="45" w:name="1029"/>
            <w:bookmarkEnd w:id="45"/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6" w:name="950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. П.</w:t>
            </w:r>
          </w:p>
        </w:tc>
      </w:tr>
      <w:tr>
        <w:trPr>
          <w:trHeight w:val="435" w:hRule="atLeast"/>
        </w:trPr>
        <w:tc>
          <w:tcPr>
            <w:tcW w:w="50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7" w:name="951"/>
            <w:bookmarkEnd w:id="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 ____________ 20__ року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48" w:name="952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 ____________ 20__ року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160"/>
              <w:ind w:firstLine="709"/>
              <w:rPr/>
            </w:pPr>
            <w:bookmarkStart w:id="49" w:name="953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нтракт набирає чинності з _______________ 20__ року.</w:t>
            </w:r>
          </w:p>
          <w:p>
            <w:pPr>
              <w:pStyle w:val="Normal"/>
              <w:spacing w:lineRule="auto" w:line="240" w:before="280" w:after="280"/>
              <w:ind w:firstLine="709"/>
              <w:rPr/>
            </w:pPr>
            <w:bookmarkStart w:id="50" w:name="954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каз від ___ ____________ 20__ року № ________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1" w:name="955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ю Контракту припинено (розірвано) ___ ____________ 20__ року у зв'язку з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ідстава припинення (розірвання) контракту, дата виключення військовослужбовця зі списків особового складу, номер наказу)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2" w:name="956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особистий підпис, найменування посади, військове звання, прізвище та ініціали начальника органу Державної прикордонної служби України)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  <w:bookmarkStart w:id="53" w:name="1030"/>
            <w:bookmarkStart w:id="54" w:name="1030"/>
            <w:bookmarkEnd w:id="54"/>
          </w:p>
        </w:tc>
      </w:tr>
      <w:tr>
        <w:trPr>
          <w:trHeight w:val="89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5" w:name="957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ункт 5 Контракту заповнюється в разі виникнення після підписання Контракту нових обставин або прийняття сторонами додаткових зобов'язань, які не суперечать законодавст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Указами Президента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19/2017 від 17.08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484/2021 від 27.09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8:00Z</dcterms:created>
  <dc:creator>Тетяна Корніченко</dc:creator>
  <dc:description/>
  <cp:keywords/>
  <dc:language>en-US</dc:language>
  <cp:lastModifiedBy>Веретюк Ольга Іванівна</cp:lastModifiedBy>
  <dcterms:modified xsi:type="dcterms:W3CDTF">2021-12-10T08:40:00Z</dcterms:modified>
  <cp:revision>4</cp:revision>
  <dc:subject/>
  <dc:title/>
</cp:coreProperties>
</file>