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 Міністерства регіонального розвитку, 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івництва та житлово-комунального 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подарства України 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04.06.2015  № 125</w:t>
      </w:r>
    </w:p>
    <w:p>
      <w:pPr>
        <w:pStyle w:val="Normal"/>
        <w:ind w:left="778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4"/>
              <w:gridCol w:w="7845"/>
            </w:tblGrid>
            <w:tr>
              <w:trPr/>
              <w:tc>
                <w:tcPr>
                  <w:tcW w:w="78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419100" cy="638810"/>
                        <wp:effectExtent l="0" t="0" r="0" b="0"/>
                        <wp:docPr id="1" name="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жавна служба України з питань геодезії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графії та кадастру</w:t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найменування навчального закладу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ІДОЦТВО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 проходження навчання за програмою базової підготовки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 експертної грошової оцінки земельних ділянок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рія ___ № ______                                                                                                                             __________________ 20__ р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Засвідчує, що 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ізвище, ім’я та по батькові)</w:t>
              <w:b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йшов (пройшла) навчання за програмою базової підготовки з експертної грошової оцінки земельних ділянок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 має право на проходження стажування оцінювача з експертної грошової оцінки земельних ділянок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545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268"/>
              <w:gridCol w:w="2490"/>
              <w:gridCol w:w="2879"/>
              <w:gridCol w:w="2424"/>
              <w:gridCol w:w="255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ind w:right="-113" w:hanging="0"/>
                    <w:rPr/>
                  </w:pPr>
                  <w:r>
                    <w:rPr>
                      <w:bCs/>
                    </w:rPr>
                    <w:t>Голова/заступник Голов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ind w:right="-113" w:hanging="0"/>
                    <w:rPr>
                      <w:bCs/>
                    </w:rPr>
                  </w:pPr>
                  <w:r>
                    <w:rPr/>
                    <w:t>Державної служби України з питань геодезії, картографії та кадастру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br/>
                    <w:br/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. П.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br/>
                    <w:br/>
                    <w:br/>
                    <w:t xml:space="preserve">___________________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ініціали та прізвище</w:t>
                  </w:r>
                  <w:r>
                    <w:rPr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br/>
                    <w:br/>
                    <w:br/>
                    <w:t xml:space="preserve">____________________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посада керівника (заступника керівника) навчального закладу)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br/>
                    <w:br/>
                    <w:br/>
                    <w:t xml:space="preserve">__________________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. П. (за наявності)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br/>
                    <w:br/>
                    <w:br/>
                    <w:t xml:space="preserve">___________________ </w:t>
                  </w:r>
                </w:p>
                <w:p>
                  <w:pPr>
                    <w:pStyle w:val="Normal"/>
                    <w:ind w:left="-105" w:right="-63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ініціали та прізвище</w:t>
                  </w:r>
                  <w:r>
                    <w:rPr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2758" w:leader="none"/>
        </w:tabs>
        <w:jc w:val="both"/>
        <w:rPr/>
      </w:pPr>
      <w:r>
        <w:rPr>
          <w:b/>
          <w:sz w:val="28"/>
          <w:szCs w:val="28"/>
        </w:rPr>
        <w:t>Начальник Управління містобудування, архітектури та планування територій</w:t>
        <w:tab/>
        <w:t xml:space="preserve">               С.Я. Білоус</w:t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4:00Z</dcterms:created>
  <dc:creator/>
  <dc:description/>
  <cp:keywords/>
  <dc:language>en-US</dc:language>
  <cp:lastModifiedBy>COMP</cp:lastModifiedBy>
  <cp:lastPrinted>2015-06-04T12:00:00Z</cp:lastPrinted>
  <dcterms:modified xsi:type="dcterms:W3CDTF">2015-07-02T12:04:00Z</dcterms:modified>
  <cp:revision>4</cp:revision>
  <dc:subject/>
  <dc:title/>
</cp:coreProperties>
</file>