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bookmarkStart w:id="0" w:name="n212"/>
      <w:bookmarkEnd w:id="0"/>
      <w:r>
        <w:rPr>
          <w:rFonts w:cs="Times New Roman" w:ascii="Times New Roman" w:hAnsi="Times New Roman"/>
          <w:sz w:val="28"/>
          <w:szCs w:val="28"/>
        </w:rPr>
        <w:t>ШТАМП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реєстрації місця проживання та місця перебування особи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тамп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реєстрації місця проживання особи</w:t>
      </w:r>
    </w:p>
    <w:tbl>
      <w:tblPr>
        <w:tblW w:w="52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600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214"/>
            <w:bookmarkStart w:id="2" w:name="n213"/>
            <w:bookmarkEnd w:id="1"/>
            <w:bookmarkEnd w:id="2"/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000885</wp:posOffset>
                      </wp:positionV>
                      <wp:extent cx="5715" cy="2016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мм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реєстрації)</w:t>
            </w:r>
          </w:p>
          <w:p>
            <w:pPr>
              <w:pStyle w:val="Style15"/>
              <w:spacing w:before="36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 ЗАРЕЄСТРОВАНО ЗА АДРЕСО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адміністративно-територіальної одиниці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, буд.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, корп.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, кв. 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 року 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5"/>
              <w:spacing w:before="0" w:after="0"/>
              <w:ind w:firstLine="409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) 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(прізвище, ініціал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11455</wp:posOffset>
                      </wp:positionV>
                      <wp:extent cx="61131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м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там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/>
        <w:br/>
        <w:t>реєстрації місця перебування особи</w:t>
      </w:r>
    </w:p>
    <w:tbl>
      <w:tblPr>
        <w:tblW w:w="5250" w:type="pct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9600"/>
      </w:tblGrid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2002155</wp:posOffset>
                      </wp:positionV>
                      <wp:extent cx="5715" cy="2016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мм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органу реєстрації)</w:t>
            </w:r>
          </w:p>
          <w:p>
            <w:pPr>
              <w:pStyle w:val="Normal"/>
              <w:spacing w:before="36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ІСЦЕ ПЕРЕБУВАННЯ ЗАРЕЄСТРОВАНО ЗА АДРЕСОЮ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адміністративно-територіальної одиниці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, буд.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, корп.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, кв.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 року 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5"/>
              <w:spacing w:before="0" w:after="0"/>
              <w:ind w:firstLine="409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)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(прізвище, ініціали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11455</wp:posOffset>
                      </wp:positionV>
                      <wp:extent cx="61131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1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3:00Z</dcterms:created>
  <dc:creator/>
  <dc:description/>
  <cp:keywords/>
  <dc:language>en-US</dc:language>
  <cp:lastModifiedBy>vyshnivska</cp:lastModifiedBy>
  <dcterms:modified xsi:type="dcterms:W3CDTF">2016-03-30T06:53:00Z</dcterms:modified>
  <cp:revision>10</cp:revision>
  <dc:subject/>
  <dc:title/>
</cp:coreProperties>
</file>