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*</w:t>
                                    <w:br/>
                                    <w:t xml:space="preserve">до Положення про розрахункові палати </w:t>
                                    <w:br/>
                                    <w:t>для пред'явлення векселів до платежу</w:t>
                                    <w:br/>
                                    <w:t xml:space="preserve">(у редакції постанови Правління </w:t>
                                    <w:br/>
                                    <w:t>Національного банку України</w:t>
                                    <w:br/>
                                    <w:t>04.09.2018 № 95)</w:t>
                                    <w:br/>
                                    <w:t>(пункт 5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*</w:t>
                              <w:br/>
                              <w:t xml:space="preserve">до Положення про розрахункові палати </w:t>
                              <w:br/>
                              <w:t>для пред'явлення векселів до платежу</w:t>
                              <w:br/>
                              <w:t xml:space="preserve">(у редакції постанови Правління </w:t>
                              <w:br/>
                              <w:t>Національного банку України</w:t>
                              <w:br/>
                              <w:t>04.09.2018 № 95)</w:t>
                              <w:br/>
                              <w:t>(пункт 5 глави 1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82"/>
      </w:tblGrid>
      <w:tr>
        <w:trPr/>
        <w:tc>
          <w:tcPr>
            <w:tcW w:w="571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різвище та ініціали уповноваженої</w:t>
              <w:br/>
              <w:t xml:space="preserve">       особи розрахункової палат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АКТ № ___</w:t>
      </w:r>
      <w:r>
        <w:rPr>
          <w:lang w:val="uk-UA"/>
        </w:rPr>
        <w:br/>
      </w:r>
      <w:r>
        <w:rPr>
          <w:b/>
          <w:bCs/>
          <w:lang w:val="uk-UA"/>
        </w:rPr>
        <w:t>про пред'явлення векселя до платежу в розрахункову пала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8"/>
        <w:gridCol w:w="3847"/>
      </w:tblGrid>
      <w:tr>
        <w:trPr>
          <w:trHeight w:val="573" w:hRule="atLeast"/>
        </w:trPr>
        <w:tc>
          <w:tcPr>
            <w:tcW w:w="283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 акта)</w:t>
            </w:r>
          </w:p>
        </w:tc>
        <w:tc>
          <w:tcPr>
            <w:tcW w:w="381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___ 200__ р.</w:t>
              <w:br/>
            </w:r>
            <w:r>
              <w:rPr>
                <w:sz w:val="20"/>
                <w:szCs w:val="20"/>
                <w:lang w:val="uk-UA"/>
              </w:rPr>
              <w:t>(дата складання акт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1. Розрахункова палата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повна назва та код банк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прізвище, ім'я, по батькові, посада відповідальної особ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що діє на підставі _____________________________________________________________________,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та Векселедержатель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повна назва і код за Єдиним державним реєстром підприємств та організацій України</w:t>
              <w:br/>
              <w:t xml:space="preserve">                                          (далі - ЄДРПОУ) юридичної особи; прізвище, ім'я, по батькові, реєстраційний номер облікової</w:t>
              <w:br/>
              <w:t xml:space="preserve">                                                                 картки платника податків (за наявності), паспортні дані фізичної особ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 особі _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що діє на підставі _____________________________________________________________________,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клали цей акт про пред'явлення векселя(ів) (згідно з нижчезазначеним реєстром) до платежу: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"/>
        <w:gridCol w:w="1143"/>
        <w:gridCol w:w="1000"/>
        <w:gridCol w:w="970"/>
        <w:gridCol w:w="828"/>
        <w:gridCol w:w="828"/>
        <w:gridCol w:w="1235"/>
        <w:gridCol w:w="940"/>
        <w:gridCol w:w="761"/>
        <w:gridCol w:w="632"/>
        <w:gridCol w:w="1047"/>
      </w:tblGrid>
      <w:tr>
        <w:trPr>
          <w:trHeight w:val="86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бланка вексел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код за ЄДРПОУ (прізвище, ім'я, по батькові фізичної особи) платник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 векс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латежу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платежу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ед'явлення векселя в розрахункову палату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сума векселя, грн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 номінальну суму вексел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що підлягає сплаті за векселем, грн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журналом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, 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2. Відмітки про оплату векселя(ів) (оплачено/неоплачено/оплачено частково)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(сума оплати цифрами та словами, дата оплати, порядок оплати, банківський рахунок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Акт складено у двох примірниках: перший - залишається в розрахунковій палаті, другий - передається векселедержателю.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30"/>
      </w:tblGrid>
      <w:tr>
        <w:trPr>
          <w:trHeight w:val="519" w:hRule="atLeast"/>
        </w:trPr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а палата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кселедержатель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йменування банку:</w:t>
              <w:br/>
              <w:t>Місцезнаходження:</w:t>
              <w:br/>
              <w:t>Код банку:</w:t>
              <w:br/>
              <w:t>Код за ЄДРПОУ: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67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ідповідальної особи)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ідпис відповідальної особи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>__________</w:t>
        <w:br/>
        <w:t>*</w:t>
      </w:r>
      <w:r>
        <w:rPr>
          <w:sz w:val="20"/>
          <w:szCs w:val="20"/>
          <w:lang w:val="uk-UA"/>
        </w:rPr>
        <w:t>Цей додаток є зразком. Під час заповнення документа за формою цього додатка мають бути наведені всі відомості, що ним передбачені.</w:t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154 від 18.05.2011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95 від 04.09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8:00Z</dcterms:created>
  <dc:creator>georgina</dc:creator>
  <dc:description/>
  <cp:keywords/>
  <dc:language>en-US</dc:language>
  <cp:lastModifiedBy>nsmagluk</cp:lastModifiedBy>
  <dcterms:modified xsi:type="dcterms:W3CDTF">2018-09-26T14:00:00Z</dcterms:modified>
  <cp:revision>3</cp:revision>
  <dc:subject/>
  <dc:title/>
</cp:coreProperties>
</file>