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>Додаток 3</w:t>
      </w:r>
    </w:p>
    <w:p>
      <w:pPr>
        <w:pStyle w:val="HTML1"/>
        <w:tabs>
          <w:tab w:val="clear" w:pos="2748"/>
          <w:tab w:val="left" w:pos="916" w:leader="none"/>
          <w:tab w:val="left" w:pos="1305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</w:rPr>
        <w:t>Порядку зарахування в рахунок майбутніх платежів єдиного внеску на загальнообов'язкове державне соціальне страхування аб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вернення надміру та/або помилко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лачен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штів</w:t>
      </w:r>
    </w:p>
    <w:p>
      <w:pPr>
        <w:pStyle w:val="HTML1"/>
        <w:tabs>
          <w:tab w:val="clear" w:pos="2748"/>
          <w:tab w:val="left" w:pos="916" w:leader="none"/>
          <w:tab w:val="left" w:pos="1305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(пункт 7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іку висновків про повернення надміру або помилково сплачених коштів єдиного внес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(найменування </w:t>
      </w:r>
      <w:r>
        <w:rPr>
          <w:color w:val="000000"/>
        </w:rPr>
        <w:t>органу доходів і зборів</w:t>
      </w:r>
      <w:r>
        <w:rPr/>
        <w:t>)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6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56"/>
        <w:gridCol w:w="1985"/>
        <w:gridCol w:w="1912"/>
        <w:gridCol w:w="905"/>
        <w:gridCol w:w="1474"/>
        <w:gridCol w:w="2036"/>
      </w:tblGrid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новок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ик єдиного внеску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(грн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єстр висновків, до якого внесено висновки (№, да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ередачі Реєстру висновків до підрозділу фінансово-економічної роботи та бухгалтерського обліку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ЄДРПОУ/ </w:t>
            </w:r>
            <w:r>
              <w:rPr>
                <w:color w:val="000000"/>
              </w:rPr>
              <w:t>реєстраційний номер облікової картки платника податків (серія та номер паспорта)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для юридичної особи) або прізвище, ім’я та по батькові (для фізичної особи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Заповнюється для фізичних осіб, які через релігійні переконання відмовляються від прийняття реєстраційного номера облікової картки платника податків та  повідомили  про  це відповідний орган доходів і зборів і мають відмітку у паспор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31:00Z</dcterms:created>
  <dc:creator>kornichenko</dc:creator>
  <dc:description/>
  <cp:keywords/>
  <dc:language>en-US</dc:language>
  <cp:lastModifiedBy>kornichenko</cp:lastModifiedBy>
  <dcterms:modified xsi:type="dcterms:W3CDTF">2013-11-29T10:32:00Z</dcterms:modified>
  <cp:revision>3</cp:revision>
  <dc:subject/>
  <dc:title>Додаток 3</dc:title>
</cp:coreProperties>
</file>