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ЗАЯВА</w:t>
        <w:br/>
        <w:t xml:space="preserve">про переоформлення ліцензії 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  <w:br/>
        <w:t>(найменування органу, який видав ліцензію)</w:t>
      </w:r>
    </w:p>
    <w:p>
      <w:pPr>
        <w:pStyle w:val="Style14"/>
        <w:spacing w:before="0" w:after="0"/>
        <w:ind w:firstLine="360"/>
        <w:jc w:val="center"/>
        <w:rPr/>
      </w:pPr>
      <w:r>
        <w:rPr>
          <w:sz w:val="28"/>
          <w:szCs w:val="28"/>
          <w:lang w:val="uk-UA"/>
        </w:rPr>
        <w:t>Заявник __________________________________________________________,</w:t>
        <w:br/>
        <w:t xml:space="preserve">              (найменування юридичної особи / П.І.Б. фізичної особи - підприємця)</w:t>
        <w:br/>
        <w:t>__________________________________________________________________,</w:t>
        <w:br/>
        <w:t>(місцезнаходження юридичної особи / місце проживання фізичної особи - підприємця)</w:t>
        <w:br/>
        <w:t>__________________________________________________________________,</w:t>
        <w:br/>
        <w:t>(П.І.Б. керівника юридичної особи)</w:t>
        <w:br/>
        <w:t>__________________________________________________________________.</w:t>
        <w:br/>
        <w:t>(серія, номер паспорта фізичної особи - підприємця, ким і коли виданий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юридичної особи (ЄДРПОУ) ___________________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Реєстраційний номер облікової картки платника податків (серія та номер паспорта*) 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ид господарської діяльності, на який було видано ліцензію, </w:t>
      </w:r>
      <w:r>
        <w:rPr>
          <w:bCs/>
          <w:sz w:val="28"/>
          <w:szCs w:val="28"/>
          <w:lang w:val="uk-UA"/>
        </w:rPr>
        <w:t>__________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>Номер ліцензії ___________________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Строк дії ліцензії_________________ </w:t>
      </w:r>
    </w:p>
    <w:p>
      <w:pPr>
        <w:pStyle w:val="Heading3"/>
        <w:spacing w:before="0" w:after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ind w:firstLine="36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Прошу переоформити ліцензію у зв'язк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з розширенням видів діяльності, зі зміною найменування юридичної особи (зміною прізвища фізичної особи - підприємця), зі зміною місцезнаходження юридичної особи (місця проживання фізичної особи - підприємця) </w:t>
      </w:r>
      <w:r>
        <w:rPr/>
        <w:t>______________________________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both"/>
        <w:rPr/>
      </w:pPr>
      <w:r>
        <w:rPr>
          <w:b w:val="false"/>
          <w:sz w:val="28"/>
          <w:szCs w:val="28"/>
        </w:rPr>
        <w:t>"___" _________ 20__ року     </w:t>
      </w:r>
      <w:r>
        <w:rPr>
          <w:b w:val="false"/>
          <w:bCs w:val="false"/>
          <w:sz w:val="28"/>
          <w:szCs w:val="28"/>
        </w:rPr>
        <w:t>________________   _________________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підпис заявника)</w:t>
      </w:r>
      <w:r>
        <w:rPr>
          <w:sz w:val="28"/>
          <w:szCs w:val="28"/>
        </w:rPr>
        <w:t xml:space="preserve">      </w:t>
      </w:r>
      <w:r>
        <w:rPr>
          <w:b w:val="false"/>
          <w:sz w:val="28"/>
          <w:szCs w:val="28"/>
        </w:rPr>
        <w:t>(прізвище, ініціали) 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П. 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і номер реєстрації заяви "___" ___________ 20__ року     № _____ 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   ___________    __________________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особи, яка прийняла заяву)       (підпис)          (прізвище, ініціали) 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  <w:lang w:val="uk-UA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</w:t>
      </w:r>
      <w:r>
        <w:rPr>
          <w:sz w:val="28"/>
          <w:szCs w:val="28"/>
          <w:lang w:val="uk-UA"/>
        </w:rPr>
        <w:t>. 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1:00Z</dcterms:created>
  <dc:creator>COMP</dc:creator>
  <dc:description/>
  <cp:keywords/>
  <dc:language>en-US</dc:language>
  <cp:lastModifiedBy>kopytko</cp:lastModifiedBy>
  <cp:lastPrinted>2012-04-28T16:15:00Z</cp:lastPrinted>
  <dcterms:modified xsi:type="dcterms:W3CDTF">2012-09-28T11:21:00Z</dcterms:modified>
  <cp:revision>2</cp:revision>
  <dc:subject/>
  <dc:title>Додаток 5</dc:title>
</cp:coreProperties>
</file>