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7</w:t>
        <w:br/>
        <w:t>до Порядку оформлення</w:t>
        <w:br/>
        <w:t>приходу суден у морський порт,</w:t>
        <w:br/>
        <w:t>надання дозволу на вихід суден у море</w:t>
        <w:br/>
        <w:t>та оформлення виходу суден із морського порту</w:t>
        <w:br/>
        <w:t>(пункт 4.13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ЕКЛАРАЦІЯ</w:t>
        <w:br/>
        <w:t>про вантаж</w:t>
        <w:br/>
        <w:t xml:space="preserve">ІМО CARGO </w:t>
      </w:r>
      <w:r>
        <w:rPr/>
        <w:t>DECLARATION</w:t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85" w:type="dxa"/>
          <w:right w:w="68" w:type="dxa"/>
        </w:tblCellMar>
      </w:tblPr>
      <w:tblGrid>
        <w:gridCol w:w="599"/>
        <w:gridCol w:w="2159"/>
        <w:gridCol w:w="2698"/>
        <w:gridCol w:w="382"/>
        <w:gridCol w:w="825"/>
        <w:gridCol w:w="365"/>
        <w:gridCol w:w="382"/>
        <w:gridCol w:w="1190"/>
        <w:gridCol w:w="239"/>
        <w:gridCol w:w="1366"/>
      </w:tblGrid>
      <w:tr>
        <w:trPr>
          <w:trHeight w:val="6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4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Arrival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Departure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Page Number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48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1.1 Name of ship </w:t>
            </w:r>
          </w:p>
        </w:tc>
        <w:tc>
          <w:tcPr>
            <w:tcW w:w="474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1.2                IMO number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48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1.3 Voyage number </w:t>
            </w:r>
          </w:p>
        </w:tc>
        <w:tc>
          <w:tcPr>
            <w:tcW w:w="474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2. Port where report is made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48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3. F</w:t>
            </w:r>
            <w:r>
              <w:rPr>
                <w:rFonts w:cs="Times New Roman" w:ascii="Times New Roman" w:hAnsi="Times New Roman"/>
                <w:lang w:eastAsia="uk-UA"/>
              </w:rPr>
              <w:t xml:space="preserve">lag State of ship </w:t>
            </w:r>
          </w:p>
        </w:tc>
        <w:tc>
          <w:tcPr>
            <w:tcW w:w="474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4. Name of master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960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5. Port of loading/Port of discharge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B/L No.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6. Marks and Numbers</w:t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7. Number and kind of packages;</w:t>
              <w:br/>
              <w:t>description of goods or, if available,</w:t>
              <w:br/>
              <w:t>the HS Code</w:t>
            </w:r>
          </w:p>
        </w:tc>
        <w:tc>
          <w:tcPr>
            <w:tcW w:w="19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8. Gross weight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9. Measurement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960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10. Date and signature by master, authorized agent or officer </w:t>
            </w:r>
          </w:p>
        </w:tc>
      </w:tr>
    </w:tbl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tLeast" w:line="182" w:before="0" w:after="0"/>
        <w:ind w:left="284" w:righ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енеральний директор Директорату</w:t>
        <w:br/>
        <w:t>морського та річкового транспорту                                                    Ярослав ІЛЯСЕВИЧ</w:t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Word1wordrtf0">
    <w:name w:val="word1wordrtf0"/>
    <w:basedOn w:val="Style13"/>
    <w:qFormat/>
    <w:rPr>
      <w:rFonts w:cs="Times New Roman"/>
    </w:rPr>
  </w:style>
  <w:style w:type="character" w:styleId="21">
    <w:name w:val="Основний текст з від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56:00Z</dcterms:created>
  <dc:creator/>
  <dc:description/>
  <cp:keywords/>
  <dc:language>en-US</dc:language>
  <cp:lastModifiedBy>COMP</cp:lastModifiedBy>
  <dcterms:modified xsi:type="dcterms:W3CDTF">2020-12-11T10:21:00Z</dcterms:modified>
  <cp:revision>5</cp:revision>
  <dc:subject/>
  <dc:title/>
</cp:coreProperties>
</file>