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 xml:space="preserve">до Положення про порядок реєстрації </w:t>
                                    <w:br/>
                                    <w:t xml:space="preserve">випуску (випусків) акцій </w:t>
                                    <w:br/>
                                    <w:t>при заснуванні акціонерних товарист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34 розділу 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pt;mso-wrap-distance-left:2.25pt;mso-wrap-distance-right:0pt;mso-wrap-distance-top:0pt;mso-wrap-distance-bottom:0pt;margin-top:-26.4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 xml:space="preserve">до Положення про порядок реєстрації </w:t>
                              <w:br/>
                              <w:t xml:space="preserve">випуску (випусків) акцій </w:t>
                              <w:br/>
                              <w:t>при заснуванні акціонерних товарист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34 розділу 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№ ___ -СТ-А</w:t>
      </w:r>
    </w:p>
    <w:tbl>
      <w:tblPr>
        <w:tblW w:w="98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71"/>
        <w:gridCol w:w="1667"/>
        <w:gridCol w:w="3456"/>
      </w:tblGrid>
      <w:tr>
        <w:trPr/>
        <w:tc>
          <w:tcPr>
            <w:tcW w:w="4702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«___» ____________ 20__ року</w:t>
            </w:r>
          </w:p>
        </w:tc>
        <w:tc>
          <w:tcPr>
            <w:tcW w:w="5123" w:type="dxa"/>
            <w:gridSpan w:val="2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/>
              <w:t>м. Київ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Уповноважена особа реєструвального органу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                                                        </w:t>
            </w:r>
            <w:r>
              <w:rPr>
                <w:sz w:val="20"/>
                <w:szCs w:val="20"/>
              </w:rPr>
              <w:t>(посада, прізвище, ім'я, по батькові)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відповідно до __________, на підставі ___________ Положення про порядок реєстрації випуску (випусків) акцій при заснуванні акціонерних товариств, затвердженого рішенням Національної комісії з цінних паперів та фондового ринку від 27 травня 2014 року № 692, зареєстрованого в Міністерстві юстиції України ______________ 2014 року за № _________, та відповідно до документів, наданих на реєстрацію звіту про результати приватного розміщення акцій/скасування реєстрації випуску акці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___________________________________________,</w:t>
            </w:r>
            <w:r>
              <w:rPr>
                <w:sz w:val="20"/>
                <w:szCs w:val="20"/>
              </w:rPr>
              <w:t xml:space="preserve">                (найменування товариства)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/>
              <w:t>1. Скасувати реєстрацію випуску акцій 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                     (найменування товариства)</w:t>
              <w:br/>
            </w:r>
          </w:p>
          <w:p>
            <w:pPr>
              <w:pStyle w:val="Style14"/>
              <w:spacing w:before="0" w:after="0"/>
              <w:rPr/>
            </w:pPr>
            <w:r>
              <w:rPr/>
              <w:t>2. Тимчасове свідоцтво про реєстрацію випуску акцій</w:t>
            </w:r>
            <w:r>
              <w:rPr>
                <w:b/>
                <w:bCs/>
              </w:rPr>
              <w:t xml:space="preserve"> __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                  (найменування товариства)</w:t>
              <w:br/>
              <w:br/>
            </w:r>
            <w:r>
              <w:rPr/>
              <w:t xml:space="preserve">від «___» ___________.____ року № ___/1/20___-Т, видане </w:t>
              <w:br/>
              <w:t>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                 (орган, що видав тимчасове свідоцтво про реєстрацію випуску акцій )</w:t>
              <w:br/>
              <w:br/>
            </w:r>
            <w:r>
              <w:rPr/>
              <w:t>анулювати.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                  (посада)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  <w:r>
              <w:rPr/>
              <w:br/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38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            </w:t>
            </w:r>
            <w:r>
              <w:rPr/>
              <w:t>М. П.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9:00Z</dcterms:created>
  <dc:creator/>
  <dc:description/>
  <cp:keywords/>
  <dc:language>en-US</dc:language>
  <cp:lastModifiedBy>COMP</cp:lastModifiedBy>
  <dcterms:modified xsi:type="dcterms:W3CDTF">2014-06-26T08:09:00Z</dcterms:modified>
  <cp:revision>3</cp:revision>
  <dc:subject/>
  <dc:title/>
</cp:coreProperties>
</file>