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24 лютого 2021 р. № 139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96"/>
      </w:tblGrid>
      <w:tr>
        <w:trPr/>
        <w:tc>
          <w:tcPr>
            <w:tcW w:w="4395" w:type="dxa"/>
            <w:tcBorders/>
          </w:tcPr>
          <w:p>
            <w:pPr>
              <w:pStyle w:val="Style2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396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у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(найменування  митниці)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сне ім’я, прізвище)</w:t>
            </w:r>
          </w:p>
          <w:p>
            <w:pPr>
              <w:pStyle w:val="Style21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  <w:br/>
            </w:r>
            <w:r>
              <w:rPr>
                <w:sz w:val="20"/>
                <w:szCs w:val="20"/>
              </w:rPr>
              <w:t>(прізвище, власне ім’я керівника підприємства,</w:t>
              <w:br/>
            </w:r>
            <w:r>
              <w:rPr>
                <w:sz w:val="28"/>
                <w:szCs w:val="28"/>
              </w:rPr>
              <w:t>_____________________________________</w:t>
              <w:br/>
            </w:r>
            <w:r>
              <w:rPr>
                <w:sz w:val="20"/>
                <w:szCs w:val="20"/>
              </w:rPr>
              <w:t>місцезнаходження підприємства)</w:t>
            </w:r>
          </w:p>
        </w:tc>
      </w:tr>
    </w:tbl>
    <w:p>
      <w:pPr>
        <w:pStyle w:val="Heading3"/>
        <w:spacing w:before="0" w:after="0"/>
        <w:ind w:left="567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підприємства про надання дозволу на застосування спеціального спрощення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Загальні відомості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шу надати дозвіл на застосування спеціального спрощення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8585</wp:posOffset>
                      </wp:positionV>
                      <wp:extent cx="142875" cy="142875"/>
                      <wp:effectExtent l="635" t="635" r="0" b="0"/>
                      <wp:wrapNone/>
                      <wp:docPr id="1" name="Рамк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2" coordsize="142875,142875" path="m0,0l142875,0l142875,142875l0,142875l0,0xm17859,17859l17859,125016l125016,125016l125016,17859l17859,17859xe" fillcolor="black" stroked="f" o:allowincell="t" style="position:absolute;margin-left:4.35pt;margin-top:8.55pt;width:11.2pt;height:11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 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фінансова гарантія”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3500</wp:posOffset>
                      </wp:positionV>
                      <wp:extent cx="142875" cy="161925"/>
                      <wp:effectExtent l="635" t="635" r="0" b="0"/>
                      <wp:wrapNone/>
                      <wp:docPr id="2" name="Рамк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3" coordsize="142875,161925" path="m0,0l142875,0l142875,161925l0,161925l0,0xm17859,17859l17859,144066l125016,144066l125016,17859l17859,17859xe" fillcolor="black" stroked="f" o:allowincell="t" style="position:absolute;margin-left:4.35pt;margin-top:5pt;width:11.2pt;height:12.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  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ійне накладення пломб спеціального типу”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5725</wp:posOffset>
                      </wp:positionV>
                      <wp:extent cx="142875" cy="161925"/>
                      <wp:effectExtent l="635" t="635" r="0" b="0"/>
                      <wp:wrapNone/>
                      <wp:docPr id="3" name="Рамк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6" coordsize="142875,161925" path="m0,0l142875,0l142875,161925l0,161925l0,0xm17859,17859l17859,144066l125016,144066l125016,17859l17859,17859xe" fillcolor="black" stroked="f" o:allowincell="t" style="position:absolute;margin-left:4.35pt;margin-top:6.75pt;width:11.2pt;height:12.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  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спрощеного декларування”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7630</wp:posOffset>
                      </wp:positionV>
                      <wp:extent cx="142875" cy="152400"/>
                      <wp:effectExtent l="635" t="0" r="0" b="635"/>
                      <wp:wrapNone/>
                      <wp:docPr id="4" name="Рамк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7" coordsize="142875,152400" path="m0,0l142875,0l142875,152400l0,152400l0,0xm17859,17859l17859,134541l125016,134541l125016,17859l17859,17859xe" fillcolor="black" stroked="f" o:allowincell="t" style="position:absolute;margin-left:4.35pt;margin-top:6.9pt;width:11.2pt;height:11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  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випуску за місцезнаходженням”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айменування підприємства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ісцезнаходження підприємства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Адреса електронної пош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Реєстраційний номер облікової картки платника податків / код згідно з ЄДРПОУ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Індивідуальний податковий номер платника податку на додану вартість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Обліковий номер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Дата та номер авторизації авторизованого економічного оператора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744855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58.65pt;mso-position-vertical-relative:text;margin-left:2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2"/>
        <w:gridCol w:w="695"/>
        <w:gridCol w:w="450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Наявність дозволів на застосування спеціального спрощення:</w:t>
            </w:r>
          </w:p>
        </w:tc>
      </w:tr>
      <w:tr>
        <w:trPr>
          <w:trHeight w:val="2059" w:hRule="atLeast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2"/>
              <w:gridCol w:w="4508"/>
            </w:tblGrid>
            <w:tr>
              <w:trPr/>
              <w:tc>
                <w:tcPr>
                  <w:tcW w:w="4522" w:type="dxa"/>
                  <w:tcBorders/>
                </w:tcPr>
                <w:p>
                  <w:pPr>
                    <w:pStyle w:val="Style19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52400" cy="161925"/>
                            <wp:effectExtent l="635" t="635" r="635" b="0"/>
                            <wp:wrapNone/>
                            <wp:docPr id="6" name="Рамка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Рамка 8" coordsize="152400,161925" path="m0,0l152400,0l152400,161925l0,161925l0,0xm19050,19050l19050,142875l133350,142875l133350,19050l19050,19050xe" fillcolor="black" stroked="f" o:allowincell="t" style="position:absolute;margin-left:-0.3pt;margin-top:5.95pt;width:11.95pt;height:12.7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альна фінансова гарантія”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Style19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ід __ ___________ ___ № _______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</w:tcPr>
                <w:p>
                  <w:pPr>
                    <w:pStyle w:val="Style19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52400" cy="152400"/>
                            <wp:effectExtent l="635" t="0" r="635" b="635"/>
                            <wp:wrapNone/>
                            <wp:docPr id="7" name="Рамка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Рамка 13" coordsize="152400,152400" path="m0,0l152400,0l152400,152400l0,152400l0,0xm19050,19050l19050,133350l133350,133350l133350,19050l19050,19050xe" fillcolor="black" stroked="f" o:allowincell="t" style="position:absolute;margin-left:-0.3pt;margin-top:7pt;width:11.95pt;height:11.9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ійне накладення пломб спеціального типу”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Style19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ід __ ___________ ___ № _______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</w:tcPr>
                <w:p>
                  <w:pPr>
                    <w:pStyle w:val="Style19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52400" cy="161925"/>
                            <wp:effectExtent l="635" t="635" r="635" b="0"/>
                            <wp:wrapNone/>
                            <wp:docPr id="8" name="Рамка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Рамка 15" coordsize="152400,161925" path="m0,0l152400,0l152400,161925l0,161925l0,0xm19050,19050l19050,142875l133350,142875l133350,19050l19050,19050xe" fillcolor="black" stroked="f" o:allowincell="t" style="position:absolute;margin-left:-0.3pt;margin-top:7.25pt;width:11.95pt;height:12.7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дура випуску за місцезнаходженням”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Style19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ід __ ___________ ___ № _______</w:t>
                  </w:r>
                </w:p>
                <w:p>
                  <w:pPr>
                    <w:pStyle w:val="Style19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 Відомості для надання дозволу на застосування </w:t>
              <w:br/>
              <w:t>спеціального спрощення “загальна фінансова гарантія”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Базова сума загальної фінансової гарантії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озмір зменшення забезпечення базової суми загальної фінансової гарантії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4615</wp:posOffset>
                      </wp:positionV>
                      <wp:extent cx="142875" cy="142875"/>
                      <wp:effectExtent l="635" t="635" r="0" b="0"/>
                      <wp:wrapNone/>
                      <wp:docPr id="9" name="Рам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4" coordsize="142710,142710" path="m0,0l142710,0l142710,142710l0,142710l0,0xm17839,17839l17839,124871l124871,124871l124871,17839l17839,17839xe" fillcolor="black" stroked="f" o:allowincell="t" style="position:absolute;margin-left:-0.6pt;margin-top:7.45pt;width:11.2pt;height:11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ідсотків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265</wp:posOffset>
                      </wp:positionV>
                      <wp:extent cx="142875" cy="142875"/>
                      <wp:effectExtent l="635" t="635" r="0" b="0"/>
                      <wp:wrapNone/>
                      <wp:docPr id="10" name="Рамка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9" coordsize="142710,142710" path="m0,0l142710,0l142710,142710l0,142710l0,0xm17839,17839l17839,124871l124871,124871l124871,17839l17839,17839xe" fillcolor="black" stroked="f" o:allowincell="t" style="position:absolute;margin-left:-0.6pt;margin-top:6.95pt;width:11.2pt;height:11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відсоткі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ерелік товарів, засоби та способи переміщення товарів, для яких дозвіл на застосування спеціального спрощення не застосовується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овару згідно з УКТЗ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товар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та способи переміщ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обов’язуюся інформувати митницю про всі події та обставини, що можуть впливати або впливають на дотримання умов, визначених дозволом на застосування спеціального спрощення “загальна фінансова гарантія”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. Відомості для надання дозволу на застосування спеціального </w:t>
              <w:br/>
              <w:t>спрощення “самостійне накладення пломб спеціального типу”</w:t>
            </w:r>
          </w:p>
        </w:tc>
      </w:tr>
      <w:tr>
        <w:trPr>
          <w:trHeight w:val="43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Характеристики пломб спеціального типу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иди пломб спеціального типу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8905</wp:posOffset>
                      </wp:positionV>
                      <wp:extent cx="142875" cy="161925"/>
                      <wp:effectExtent l="635" t="635" r="0" b="0"/>
                      <wp:wrapNone/>
                      <wp:docPr id="11" name="Рам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1" coordsize="142875,161925" path="m0,0l142875,0l142875,161925l0,161925l0,0xm17859,17859l17859,144066l125016,144066l125016,17859l17859,17859xe" fillcolor="black" stroked="f" o:allowincell="t" style="position:absolute;margin-left:1.9pt;margin-top:10.15pt;width:11.2pt;height:12.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8900</wp:posOffset>
                      </wp:positionV>
                      <wp:extent cx="133350" cy="142875"/>
                      <wp:effectExtent l="0" t="635" r="635" b="0"/>
                      <wp:wrapNone/>
                      <wp:docPr id="12" name="Рамка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10" coordsize="133350,142875" path="m0,0l133350,0l133350,142875l0,142875l0,0xm16669,16669l16669,126206l116681,126206l116681,16669l16669,16669xe" fillcolor="black" stroked="f" o:allowincell="t" style="position:absolute;margin-left:1.9pt;margin-top:7pt;width:10.45pt;height:11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h secur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9444990</wp:posOffset>
                      </wp:positionV>
                      <wp:extent cx="2052320" cy="6477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de EAN13V;Webdings" w:hAnsi="Code EAN13V;Webdings" w:cs="Code EAN13V;Webding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Code EAN13V;Webdings" w:ascii="Code EAN13V;Webdings" w:hAnsi="Code EAN13V;Webdings"/>
                                      <w:sz w:val="56"/>
                                    </w:rPr>
                                    <w:t></w:t>
                                  </w:r>
                                </w:p>
                              </w:txbxContent>
                            </wps:txbx>
                            <wps:bodyPr anchor="t" lIns="360680" tIns="635" rIns="635" bIns="1085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6pt;height:51pt;mso-wrap-distance-left:9.05pt;mso-wrap-distance-right:9.05pt;mso-wrap-distance-top:0pt;mso-wrap-distance-bottom:0pt;margin-top:743.7pt;mso-position-vertical-relative:text;margin-left:131.8pt;mso-position-horizontal-relative:text">
                      <v:textbox inset="0.394444444444445in,0.000694444444444445in,0.000694444444444445in,0.118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de EAN13V;Webdings" w:hAnsi="Code EAN13V;Webdings" w:cs="Code EAN13V;Webdings"/>
                                <w:sz w:val="56"/>
                              </w:rPr>
                            </w:pPr>
                            <w:r>
                              <w:rPr>
                                <w:rFonts w:cs="Code EAN13V;Webdings" w:ascii="Code EAN13V;Webdings" w:hAnsi="Code EAN13V;Webdings"/>
                                <w:sz w:val="56"/>
                              </w:rPr>
                              <w:t>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обов’язуюся інформувати митницю про всі події та обставини, що можуть впливати або впливають на дотримання умов, визначених дозволом на застосування спеціального спрощення “самостійне накладення пломб спеціального типу”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28" w:before="6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985"/>
        <w:gridCol w:w="2517"/>
      </w:tblGrid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Відомості для надання дозволу на застосування спеціального </w:t>
              <w:br/>
              <w:t>спрощення “процедура випуску за місцезнаходженням”</w:t>
            </w:r>
          </w:p>
        </w:tc>
      </w:tr>
      <w:tr>
        <w:trPr>
          <w:trHeight w:val="113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Адреса та географічні координати об’єкта (будівлі, споруди, відкритого або закритого майданчика тощо), що використовуватиметься для декларування та випуску в заявлений митний режим товарів</w:t>
            </w:r>
          </w:p>
          <w:p>
            <w:pPr>
              <w:pStyle w:val="Style19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ерелік товарів, засоби та способи переміщення товарів, щодо яких надається дозвіл, та митні режими, в які будуть поміщуватися товар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овару згідно з УКТЗ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това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та способи переміще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і режи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пособи забезпечення сплати митних платежів, які будуть застосовуватися</w:t>
            </w:r>
          </w:p>
          <w:p>
            <w:pPr>
              <w:pStyle w:val="Style19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обов’язуюся інформувати митницю про всі події та обставини, що можуть впливати або впливають на дотримання умов, визначених дозволом на застосування спеціального спрощення “процедура випуску за місцезнаходженням”</w:t>
            </w:r>
          </w:p>
          <w:p>
            <w:pPr>
              <w:pStyle w:val="Style19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Відомості для надання дозволу на застосування спеціального </w:t>
              <w:br/>
              <w:t>спрощення “процедура спрощеного декларування”</w:t>
            </w:r>
          </w:p>
        </w:tc>
      </w:tr>
      <w:tr>
        <w:trPr>
          <w:trHeight w:val="118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Адреса та географічні координати об’єкта (будівлі, споруди, відкритого або закритого майданчика тощо), що використовуватиметься для декларування та випуску в заявлений митний режим товарів</w:t>
            </w:r>
          </w:p>
          <w:p>
            <w:pPr>
              <w:pStyle w:val="Style19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ерелік товарів, засоби та способи переміщення товарів, щодо яких надається дозвіл, та митні режими, в які будуть поміщуватися товари:</w:t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овару згідно з УКТЗ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това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та способи переміще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і режими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пособи забезпечення сплати митних платежів, які будуть застосовуватися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обов’язуюся інформувати митницю про всі події та обставини, що можуть впливати або впливають на дотримання умов, визначених дозволом на застосування спеціального спрощення “процедура спрощеного декларування”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813"/>
              <w:gridCol w:w="3718"/>
            </w:tblGrid>
            <w:tr>
              <w:trPr/>
              <w:tc>
                <w:tcPr>
                  <w:tcW w:w="5813" w:type="dxa"/>
                  <w:tcBorders/>
                </w:tcPr>
                <w:p>
                  <w:pPr>
                    <w:pStyle w:val="Style19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І. Керівник підприємст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                                                                       (підпис)</w:t>
                  </w:r>
                </w:p>
              </w:tc>
              <w:tc>
                <w:tcPr>
                  <w:tcW w:w="3718" w:type="dxa"/>
                  <w:tcBorders/>
                </w:tcPr>
                <w:p>
                  <w:pPr>
                    <w:pStyle w:val="Style19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власне ім’я, прізвище)</w:t>
                  </w:r>
                </w:p>
              </w:tc>
            </w:tr>
            <w:tr>
              <w:trPr/>
              <w:tc>
                <w:tcPr>
                  <w:tcW w:w="5813" w:type="dxa"/>
                  <w:tcBorders/>
                </w:tcPr>
                <w:p>
                  <w:pPr>
                    <w:pStyle w:val="Style19"/>
                    <w:spacing w:before="0" w:after="0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</w:p>
              </w:tc>
              <w:tc>
                <w:tcPr>
                  <w:tcW w:w="3718" w:type="dxa"/>
                  <w:tcBorders/>
                </w:tcPr>
                <w:p>
                  <w:pPr>
                    <w:pStyle w:val="Style19"/>
                    <w:spacing w:before="120" w:after="0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 ____________ 20__ р.</w:t>
                  </w:r>
                </w:p>
              </w:tc>
            </w:tr>
          </w:tbl>
          <w:p>
            <w:pPr>
              <w:pStyle w:val="Style1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</w:t>
        <w:br/>
        <w:t>* Пояснення до заповнення цієї заяви наведено в додатку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6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de EAN13V">
    <w:altName w:val="Web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Times New Roma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GB" w:eastAsia="en-US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4:00Z</dcterms:created>
  <dc:creator> </dc:creator>
  <dc:description/>
  <dc:language>en-US</dc:language>
  <cp:lastModifiedBy>Анько</cp:lastModifiedBy>
  <cp:lastPrinted>2002-04-19T15:13:00Z</cp:lastPrinted>
  <dcterms:modified xsi:type="dcterms:W3CDTF">2021-03-02T10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