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ложення про забезпечення доступу </w:t>
              <w:br/>
              <w:t xml:space="preserve">до публічної інформації у Міністерстві </w:t>
              <w:br/>
              <w:t>молоді та спорту Україн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ункт 6  розділу III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фізичних осіб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66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порядник інформаці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іністерство молоді та спорту України </w:t>
              <w:br/>
              <w:t>01601, м. Київ, вул. Еспланадна, 42</w:t>
            </w:r>
          </w:p>
        </w:tc>
      </w:tr>
      <w:tr>
        <w:trPr>
          <w:trHeight w:val="182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питува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різвище, ім’я, по батьков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штова або електронна адреса, телефо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НА ІНФОРМАЦ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доступ до публічної інформації" прошу над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увану інформацію прошу надсилати у визначений законом строк на адресу ________</w:t>
      </w:r>
      <w:r>
        <w:rPr>
          <w:i/>
          <w:color w:val="000000"/>
          <w:sz w:val="28"/>
          <w:szCs w:val="28"/>
          <w:lang w:val="uk-UA"/>
        </w:rPr>
        <w:t>________________________________________________</w:t>
        <w:br/>
        <w:t xml:space="preserve">                         (поштовий індекс, область, населений пункт, вулиця, будинок, квартир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знайомлений(а) з вимогами Закону України "Про доступ до публічної інформації" щодо відшкодування фактичних витрат на копіювання та друк копій документів обсягом більше 10 сторінок.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                           ____________________                       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дата)                                             (підпис)                             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5:00Z</dcterms:created>
  <dc:creator/>
  <dc:description/>
  <cp:keywords/>
  <dc:language>en-US</dc:language>
  <cp:lastModifiedBy>COMP</cp:lastModifiedBy>
  <dcterms:modified xsi:type="dcterms:W3CDTF">2013-12-23T09:05:00Z</dcterms:modified>
  <cp:revision>3</cp:revision>
  <dc:subject/>
  <dc:title/>
</cp:coreProperties>
</file>