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>
          <w:trHeight w:val="2400" w:hRule="atLeast"/>
        </w:trPr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пня 2015 року №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редакції наказу Міністерства охорони здоров’я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3 квітня 2017 року № 362)</w:t>
            </w:r>
          </w:p>
        </w:tc>
      </w:tr>
      <w:tr>
        <w:trPr/>
        <w:tc>
          <w:tcPr>
            <w:tcW w:w="9497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-11/о</w:t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2"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№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outlineLvl w:val="0"/>
        <w:rPr>
          <w:bCs/>
          <w:sz w:val="28"/>
          <w:szCs w:val="28"/>
        </w:rPr>
      </w:pPr>
      <w:bookmarkStart w:id="0" w:name="BM20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Листок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епаратів наркотичних засобів, психотропних речовин і прекурсорів хворим, які отримують лікування в стаціонарних або амбулаторних умовах, і виконання цих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M205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>Номер медичної карти стаціонарного/амбулаторного хворого _____________</w:t>
      </w:r>
      <w:bookmarkStart w:id="2" w:name="BM20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ворий(а)</w:t>
      </w:r>
      <w:bookmarkStart w:id="3" w:name="BM207"/>
      <w:bookmarkStart w:id="4" w:name="BM208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BM213"/>
      <w:bookmarkStart w:id="6" w:name="BM21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47"/>
        <w:gridCol w:w="1551"/>
        <w:gridCol w:w="858"/>
        <w:gridCol w:w="859"/>
        <w:gridCol w:w="618"/>
        <w:gridCol w:w="1011"/>
        <w:gridCol w:w="1998"/>
      </w:tblGrid>
      <w:tr>
        <w:trPr>
          <w:trHeight w:val="2117" w:hRule="atLeast"/>
          <w:cantSplit w:val="true"/>
        </w:trPr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ризна-чення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число, місяць, рік)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призначеного препарату наркотичного засобу, психотропної речовини та/або прекурсору 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лікаря та підпис (розбірливо)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(число, місяць, рік) та час введення/ приймання препарату наркотичного засобу, психотропної речовини та/або прекурсору</w:t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 призначеного препарату наркотичного засобу, психотропної речовини та/або прекурсору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та підпис особи, яка виконала призначенн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84" w:type="dxa"/>
            <w:gridSpan w:val="4"/>
            <w:tcBorders/>
          </w:tcPr>
          <w:tbl>
            <w:tblPr>
              <w:tblW w:w="4732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751"/>
              <w:gridCol w:w="1273"/>
            </w:tblGrid>
            <w:tr>
              <w:trPr/>
              <w:tc>
                <w:tcPr>
                  <w:tcW w:w="2708" w:type="dxa"/>
                  <w:tcBorders/>
                </w:tcPr>
                <w:tbl>
                  <w:tblPr>
                    <w:tblW w:w="2356" w:type="dxa"/>
                    <w:jc w:val="left"/>
                    <w:tblInd w:w="1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1"/>
                    <w:gridCol w:w="470"/>
                    <w:gridCol w:w="715"/>
                  </w:tblGrid>
                  <w:tr>
                    <w:trPr/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директора Департамент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медичної допомо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. Коломейчук</w:t>
      </w:r>
    </w:p>
    <w:p>
      <w:pPr>
        <w:pStyle w:val="Normal"/>
        <w:rPr>
          <w:rStyle w:val="St46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Листок призначень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62 від 03.04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Courier New" w:hAnsi="Courier New" w:cs="Courier New"/>
      <w:color w:val="000000"/>
      <w:sz w:val="20"/>
      <w:szCs w:val="20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ourier New" w:hAnsi="Courier New" w:cs="Courier New"/>
      <w:color w:val="000000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9:00Z</dcterms:created>
  <dc:creator>nsmagluk</dc:creator>
  <dc:description/>
  <cp:keywords/>
  <dc:language>en-US</dc:language>
  <cp:lastModifiedBy>nsmagluk</cp:lastModifiedBy>
  <cp:lastPrinted>2017-04-25T16:19:00Z</cp:lastPrinted>
  <dcterms:modified xsi:type="dcterms:W3CDTF">2017-06-08T07:52:00Z</dcterms:modified>
  <cp:revision>4</cp:revision>
  <dc:subject/>
  <dc:title/>
</cp:coreProperties>
</file>