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</w:t>
        <w:br/>
        <w:t>податків і зборів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  <w:lang w:val="uk-UA"/>
        </w:rPr>
        <w:t>(пункт 11.13)</w:t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орма № 25-ОПП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еможливість проведення позапланової перевірки, призначеної у зв'язку з рішенням про припинення юридичної особ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є, що стосовно</w:t>
            </w:r>
          </w:p>
        </w:tc>
      </w:tr>
      <w:tr>
        <w:trPr>
          <w:trHeight w:val="41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lang w:val="uk-UA"/>
        </w:rPr>
        <w:t xml:space="preserve">податковий номер)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щодо якого „____” ____________ 20__ року до Єдиного державного реєстру внесено запис про прийняття засновниками (учасниками) юридичної особи рішення про припинення юридичної особи, повідомлення про що опубліковано „____” ____________ 20__ року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жито заходів щодо проведення документальної позапланової перевірки, проте станом на „____” ____________ 20__ року провести таку перевірку неможливо у зв’язку із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сутністю за місцезнаходженням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встановленням фактичного місцезнаходження платника податків (голови комісії з припинення юридичної особи, ліквідаційної комісії, ліквідатора, інших осіб, залучених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допуском контролюючого органу до проведення документальної позапланової перевірки платника податків (головою комісії з припинення юридичної особи, ліквідаційною комісією, ліквідатором, іншими особами, залученими до припинення юридичної особ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своєчасним наданням або наданням не у повному обсязі документів та (або) відомостей, а також неведенням податкового та бухгалтерського обліку або відсутністю первинних документів, регістрів бухгалтерського обліку, податкової звітності та інших документів, що пов'язані з обчисленням і сплатою платежів, контроль за справлянням яких здійснюють контролюючі орга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шими причинами, з яких відповідно до законодавства не може бути проведена позапланова документальна перевірка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юючого органу                   </w:t>
      </w:r>
      <w:r>
        <w:rPr>
          <w:lang w:val="uk-UA"/>
        </w:rPr>
        <w:t xml:space="preserve">              ________________________  __________________________</w:t>
        <w:br/>
        <w:t xml:space="preserve">                                                                                                                         (підпис)                            (прізвище, ініціали)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8:00Z</dcterms:created>
  <dc:creator/>
  <dc:description/>
  <cp:keywords/>
  <dc:language>en-US</dc:language>
  <cp:lastModifiedBy>COMP</cp:lastModifiedBy>
  <cp:lastPrinted>2011-12-29T18:07:00Z</cp:lastPrinted>
  <dcterms:modified xsi:type="dcterms:W3CDTF">2014-11-19T09:28:00Z</dcterms:modified>
  <cp:revision>3</cp:revision>
  <dc:subject/>
  <dc:title/>
</cp:coreProperties>
</file>