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Міністерства юстиції Україн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06.2013 № 1223/5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ИПОВА ФОРМА МИРОВОЇ УГОДИ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праві про банкрутство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хвале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омітетом кредиторі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(найменування боржника)</w:t>
            </w:r>
          </w:p>
          <w:p>
            <w:pPr>
              <w:pStyle w:val="Normal"/>
              <w:spacing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ротокол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ку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комітету кредиторів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(підпис)                       (П.І.Б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хвале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Забезпеченими кредиторами 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(найменування, код згідно з ЄДРПОУ (для юридичних осіб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_______________________________________________</w:t>
              <w:br/>
              <w:t xml:space="preserve">            (посада)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підпис)                    (П.І.Б.)        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________________         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(дата)     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  <w:lang w:val="uk-UA"/>
              </w:rPr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годже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(орган, уповноважений управляти майном)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(посад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(підпис)                        (П.І.Б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 xml:space="preserve">(дата)   </w:t>
            </w:r>
          </w:p>
          <w:p>
            <w:pPr>
              <w:pStyle w:val="Normal"/>
              <w:spacing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рова у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праві №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про банкрутство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оржника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найменування боржника, код згідно з ЄДРПО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рушеній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найменування суду, дата </w:t>
      </w:r>
      <w:r>
        <w:rPr>
          <w:rStyle w:val="St42"/>
          <w:rFonts w:cs="Times New Roman" w:ascii="Times New Roman" w:hAnsi="Times New Roman"/>
          <w:sz w:val="28"/>
          <w:szCs w:val="28"/>
          <w:vertAlign w:val="superscript"/>
        </w:rPr>
        <w:t>відкриття провадження у справі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рова у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                                                            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місце укладення)                                                                                                                                (дата укладе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Боржник ___________________ в особі _________________, який діє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найменування боржника, код згідно з ЄДРПО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і ____________________, 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дитори боржника в особі голови комітету кредиторів _______________________, який діє на підставі ______________________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.І.Б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Треті сторони у справі про банкрутство 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найменування та реквізи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клали мирову угоду у справі про банкрутство ______________________________, порушеній ________________________з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найменування боржника)                                         (найменування суду, дата </w:t>
      </w:r>
      <w:r>
        <w:rPr>
          <w:rStyle w:val="St42"/>
          <w:rFonts w:cs="Times New Roman" w:ascii="Times New Roman" w:hAnsi="Times New Roman"/>
          <w:sz w:val="28"/>
          <w:szCs w:val="28"/>
          <w:vertAlign w:val="superscript"/>
        </w:rPr>
        <w:t>відкриття провадження у справі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явою ______________________ з метою розрахунків з кредиторами 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реквізи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новлення платоспроможності боржника на умовах та в порядку, визначених цією мировою угод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Предмет мирової угод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ирова угода укладена щодо вимог, включених до реєстру вимог кредиторів, а саме: 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Порядок і строки виконання зобов’язань боржн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Умови та порядок виконання зобов’язань боржн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Строки виконання зобов’язань борж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рикінцеві та інші поло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ерівник боржника/арбітраж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еруючий (керуючий санацією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ліквідатор), який виконує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вноваження органів управлінн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а керівника боржника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(підпис)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П.І.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а коміт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редиторів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(підпис)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  <w:t>П.І.Б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івник третьої особи/суб’є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дприємницької діяльності – фізична особа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(підпис)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П.І.Б.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івник органу державної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даткової служби за місцезнаходженн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ржника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 xml:space="preserve">(підпис)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П.І.Б.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ількість рядків визначається обсягом текс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державних підприємств або підприємств, у статутному капіталі яких частка державної власності перевищує п’ятдесят відсот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що мирова угода містить умови про виконання зобов’язань боржника третьою особо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uk-UA"/>
        </w:rPr>
        <w:t>Якщо умови мирової угоди передбачають розстрочку чи відстрочку або прощення (списання) боргів чи їх части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8"/>
          <w:szCs w:val="28"/>
          <w:lang w:val="uk-UA"/>
        </w:rPr>
        <w:t>{Типова</w:t>
      </w:r>
      <w:r>
        <w:rPr>
          <w:rStyle w:val="St46"/>
          <w:rFonts w:cs="Times New Roman" w:ascii="Times New Roman" w:hAnsi="Times New Roman"/>
          <w:color w:val="000000"/>
          <w:sz w:val="28"/>
          <w:szCs w:val="28"/>
        </w:rPr>
        <w:t xml:space="preserve"> форма</w:t>
      </w:r>
      <w:r>
        <w:rPr>
          <w:rStyle w:val="St46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з змінами</w:t>
      </w:r>
      <w:r>
        <w:rPr>
          <w:rStyle w:val="St46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46"/>
          <w:rFonts w:cs="Times New Roman" w:ascii="Times New Roman" w:hAnsi="Times New Roman"/>
          <w:color w:val="000000"/>
          <w:sz w:val="28"/>
          <w:szCs w:val="28"/>
          <w:lang w:val="uk-UA"/>
        </w:rPr>
        <w:t>внесеними згідно</w:t>
      </w:r>
      <w:r>
        <w:rPr>
          <w:rStyle w:val="St46"/>
          <w:rFonts w:cs="Times New Roman" w:ascii="Times New Roman" w:hAnsi="Times New Roman"/>
          <w:color w:val="000000"/>
          <w:sz w:val="28"/>
          <w:szCs w:val="28"/>
        </w:rPr>
        <w:t xml:space="preserve"> з Наказом</w:t>
      </w:r>
      <w:r>
        <w:rPr>
          <w:rStyle w:val="St46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ністерства юстиції</w:t>
      </w:r>
      <w:r>
        <w:rPr>
          <w:rStyle w:val="St4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131"/>
          <w:rFonts w:cs="Times New Roman" w:ascii="Times New Roman" w:hAnsi="Times New Roman"/>
          <w:color w:val="000000"/>
          <w:sz w:val="28"/>
          <w:szCs w:val="28"/>
        </w:rPr>
        <w:t>№ 2305/5</w:t>
      </w:r>
      <w:r>
        <w:rPr>
          <w:rStyle w:val="St13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</w:t>
      </w:r>
      <w:r>
        <w:rPr>
          <w:rStyle w:val="St131"/>
          <w:rFonts w:cs="Times New Roman" w:ascii="Times New Roman" w:hAnsi="Times New Roman"/>
          <w:color w:val="000000"/>
          <w:sz w:val="28"/>
          <w:szCs w:val="28"/>
        </w:rPr>
        <w:t xml:space="preserve"> 06.07.2018</w:t>
      </w:r>
      <w:r>
        <w:rPr>
          <w:rStyle w:val="St46"/>
          <w:rFonts w:cs="Times New Roman" w:ascii="Times New Roman" w:hAnsi="Times New Roman"/>
          <w:color w:val="000000"/>
          <w:sz w:val="28"/>
          <w:szCs w:val="28"/>
        </w:rPr>
        <w:t>}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Kovaliova</dc:creator>
  <dc:description/>
  <cp:keywords/>
  <dc:language>en-US</dc:language>
  <cp:lastModifiedBy>Kovaliova</cp:lastModifiedBy>
  <cp:lastPrinted>2013-05-21T17:03:00Z</cp:lastPrinted>
  <dcterms:modified xsi:type="dcterms:W3CDTF">2018-08-02T09:23:00Z</dcterms:modified>
  <cp:revision>6</cp:revision>
  <dc:subject/>
  <dc:title/>
</cp:coreProperties>
</file>