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639"/>
      </w:tblGrid>
      <w:tr>
        <w:trPr/>
        <w:tc>
          <w:tcPr>
            <w:tcW w:w="5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9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         (командиру військової частини)</w:t>
            </w:r>
          </w:p>
          <w:p>
            <w:pPr>
              <w:pStyle w:val="Style14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          (голові житлової комісії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    (військове звання, прізвище, ім'я,</w:t>
              <w:br/>
              <w:t>                по батькові, посада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РАПОР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рошу надати мені службове житлове приміщення (службову житлову площу)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             (назва населеного пункту)</w:t>
              <w:br/>
            </w:r>
            <w:r>
              <w:rPr/>
              <w:t>з сім'єю у складі _____ осіб (я, дружина, син ________ р.н., донька ________ р.н.).</w:t>
            </w:r>
          </w:p>
          <w:p>
            <w:pPr>
              <w:pStyle w:val="Style14"/>
              <w:jc w:val="both"/>
              <w:rPr/>
            </w:pPr>
            <w:r>
              <w:rPr/>
              <w:t>Проживаю з повним (неповним) складом сім'ї по вул. _______________ буд. № ____, кв. (кім. ) № ____, де займаю жилу площу із ___ кімнат ________ кв.м, власником особового рахунку є _____________________________________________________________________________________</w:t>
              <w:br/>
              <w:t xml:space="preserve">                                                       </w:t>
            </w:r>
            <w:r>
              <w:rPr>
                <w:sz w:val="20"/>
                <w:szCs w:val="20"/>
              </w:rPr>
              <w:t>          (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Зареєстровані: я ___________________________, члени родини 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                      (місце реєстрації)                                                                          (місця реєстрації)</w:t>
            </w:r>
          </w:p>
          <w:p>
            <w:pPr>
              <w:pStyle w:val="Style14"/>
              <w:jc w:val="both"/>
              <w:rPr/>
            </w:pPr>
            <w:r>
              <w:rPr/>
              <w:t>У Збройних Силах України з _____, дата укладення першого контракту _____________, утримую (не утримую) за попереднім місцем служби гарнізон _______________________ жиле приміщення в м. ______________, (службове, постійне) по вул. _____________, у буд. № _____, кв. № _______ з __ кімнат житловою площею ____________ кв.м, у якій залишилися проживати члени сім'ї: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Участь в приватизації ______________________, що знаходиться 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                 (брав, не брав)                                                                      (населений пункт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(вулиця, будинок, квартира та розмір приватизованого житла)</w:t>
            </w:r>
          </w:p>
          <w:p>
            <w:pPr>
              <w:pStyle w:val="Style14"/>
              <w:rPr/>
            </w:pPr>
            <w:r>
              <w:rPr/>
              <w:t>Участь в приватизації членів сім'ї _________________________________________, що знаходиться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                           (брали, не брали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(населений пункт, вулиця, будинок, квартира та розмір приватизованого житла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Члени сім'ї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415"/>
        <w:gridCol w:w="1890"/>
        <w:gridCol w:w="2310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динні стосун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ис повнолітніх членів сім'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80"/>
      </w:tblGrid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           (дата)</w:t>
            </w:r>
          </w:p>
        </w:tc>
        <w:tc>
          <w:tcPr>
            <w:tcW w:w="79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0:00Z</dcterms:created>
  <dc:creator/>
  <dc:description/>
  <cp:keywords/>
  <dc:language>en-US</dc:language>
  <cp:lastModifiedBy>COMP</cp:lastModifiedBy>
  <dcterms:modified xsi:type="dcterms:W3CDTF">2018-10-25T12:21:00Z</dcterms:modified>
  <cp:revision>3</cp:revision>
  <dc:subject/>
  <dc:title/>
</cp:coreProperties>
</file>