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 5</w:t>
        <w:br/>
        <w:t>до Порядку проведення зовнішнього</w:t>
        <w:br/>
        <w:t>незалежного оцінювання результатів</w:t>
        <w:br/>
        <w:t>навчання, здобутих на основі повної</w:t>
        <w:br/>
        <w:t>загальної середньої освіти</w:t>
        <w:br/>
        <w:t>(підпункт 2 пункту 14 розділу IV)</w:t>
      </w:r>
    </w:p>
    <w:p>
      <w:pPr>
        <w:pStyle w:val="Normal"/>
        <w:shd w:fill="FFFFFF" w:val="clear"/>
        <w:spacing w:lineRule="atLeast" w:line="203" w:before="283" w:after="113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РЕЄСТРАЦІЙНЕ ПОВІДОМЛЕННЯ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учасника зовнішнього незалежного оцінювання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ас зареєстровано для участі в зовнішньому незалежному оцінюванні (далі - ЗНО) ______ року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ступ до сторінки, яку створено для Вас на сайті УЦОЯО, здійснюється за номером та  PIN-кодом Сертифіката зовнішнього незалежного оцінювання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 бази даних УЦОЯО внесено такі відомості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ізвище, ім’я, по батькові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(за наявності)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народження 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кумент, на підставі якого здійснено реєстрацію 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395" w:firstLine="141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зва, серія (за наявності), номер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омер контактного телефону 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електронна пошта 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дреса для надсилання офіційної кореспонденції 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йменування закладу освіт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(зазначається для учнів (слухачів, студентів) закладів освіти, які здобудуть повну загальну середню освіту в поточному навчальному році)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лас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(зазначається для учнів (слухачів, студентів) закладів освіти, які здобудуть повну загальну середню освіту в поточному навчальному році)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аселений пункт, з урахуванням якого буде визначено місце проходження тестуван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(місцезнаходження закладу освіти, у якому навчається особа,- для осіб, які проходитимуть державну підсумкову атестацію у формі зовнішнього незалежного оцінювання; населений пункт, де перебуватиме особа у дні проведення зовнішнього незалежного оцінювання,- для інших осіб)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омер і дата медичного висновку про необхідність створення особливих умов для проходження З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(для осіб з особливими освітніми потребами, зумовленими станом здоров’я)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</w:t>
      </w:r>
    </w:p>
    <w:p>
      <w:pPr>
        <w:pStyle w:val="Normal"/>
        <w:shd w:fill="FFFFFF" w:val="clear"/>
        <w:spacing w:lineRule="atLeast" w:line="193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У таблиці зазначено навчальні предмети, які Ви вибрали для проходження ЗНО </w:t>
      </w:r>
      <w:r>
        <w:rPr>
          <w:rStyle w:val="St42"/>
          <w:rFonts w:cs="Times New Roman" w:ascii="Times New Roman" w:hAnsi="Times New Roman"/>
          <w:sz w:val="24"/>
          <w:szCs w:val="24"/>
          <w:lang w:val="en-US" w:eastAsia="uk-UA"/>
        </w:rPr>
        <w:t>за рахунок коштів державного бюджету:</w:t>
      </w:r>
    </w:p>
    <w:tbl>
      <w:tblPr>
        <w:tblW w:w="972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700"/>
        <w:gridCol w:w="2520"/>
        <w:gridCol w:w="2520"/>
        <w:gridCol w:w="1980"/>
      </w:tblGrid>
      <w:tr>
        <w:trPr>
          <w:trHeight w:val="245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навчального предмета*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ова, якою буде надано завдання сертифікаційної роботи**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становлення результатів за шкалою</w:t>
            </w:r>
          </w:p>
        </w:tc>
      </w:tr>
      <w:tr>
        <w:trPr>
          <w:trHeight w:val="649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-200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алів (рейтингова)***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-12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алів (критеріальна)****</w:t>
            </w:r>
          </w:p>
        </w:tc>
      </w:tr>
      <w:tr>
        <w:trPr>
          <w:trHeight w:val="6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61" w:before="6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_____</w:t>
        <w:br/>
        <w:t>     * Окрім назви навчального предмета, у разі наявності зазначається також рівень складності завдань сертифікаційної роботи.</w:t>
      </w:r>
    </w:p>
    <w:p>
      <w:pPr>
        <w:pStyle w:val="Normal"/>
        <w:shd w:fill="FFFFFF" w:val="clear"/>
        <w:spacing w:lineRule="atLeast" w:line="161" w:before="6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* Зазначається назва мови, якою буде надано завдання сертифікаційної роботи, для навчальних предметів, із яких передбачено переклад мовами корінних народів або національних меншин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** Навпроти навчальних предметів, результати зовнішнього незалежного оцінювання з яких буде встановлено за шкалою 100-200 балів (для визначення конкурсного бала у процесі відбору осіб під час вступу до закладів освіти), зазначається «встановлюється», з яких не буде встановлено - «не встановлюється».</w:t>
      </w:r>
    </w:p>
    <w:p>
      <w:pPr>
        <w:pStyle w:val="Normal"/>
        <w:shd w:fill="FFFFFF" w:val="clear"/>
        <w:spacing w:lineRule="atLeast" w:line="161" w:before="6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*** Навпроти навчальних предметів, результати зовнішнього незалежного оцінювання з яких буде зараховано як оцінки за державну підсумкову атестацію, зазначається «встановлюється» та рівень вивчення навчального предмета у закладі освіти (за потреби).</w:t>
      </w:r>
    </w:p>
    <w:p>
      <w:pPr>
        <w:pStyle w:val="Normal"/>
        <w:shd w:fill="FFFFFF" w:val="clear"/>
        <w:spacing w:lineRule="atLeast" w:line="161" w:before="6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Style w:val="St46"/>
        </w:rPr>
        <w:t xml:space="preserve">{Додаток 5 в редакції </w:t>
      </w:r>
      <w:r>
        <w:rPr>
          <w:rStyle w:val="St121"/>
        </w:rPr>
        <w:t>Наказу Міністерства освіти і науки</w:t>
      </w:r>
      <w:r>
        <w:rPr>
          <w:rStyle w:val="St46"/>
        </w:rPr>
        <w:t xml:space="preserve"> № 1564 від 28.12.2020</w:t>
      </w:r>
      <w:r>
        <w:rPr>
          <w:rStyle w:val="St121"/>
          <w:rFonts w:cs="Times New Roman" w:ascii="Times New Roman" w:hAnsi="Times New Roman"/>
          <w:sz w:val="24"/>
          <w:szCs w:val="24"/>
          <w:lang w:val="en-US" w:eastAsia="uk-UA"/>
        </w:rPr>
        <w:t xml:space="preserve">; </w:t>
      </w:r>
      <w:r>
        <w:rPr>
          <w:rStyle w:val="St46"/>
          <w:rFonts w:cs="Times New Roman" w:ascii="Times New Roman" w:hAnsi="Times New Roman"/>
          <w:sz w:val="24"/>
          <w:szCs w:val="24"/>
          <w:lang w:val="en-US" w:eastAsia="uk-UA"/>
        </w:rPr>
        <w:t xml:space="preserve">із змінами, внесеними згідно з </w:t>
      </w:r>
      <w:r>
        <w:rPr>
          <w:rStyle w:val="St121"/>
          <w:rFonts w:cs="Times New Roman" w:ascii="Times New Roman" w:hAnsi="Times New Roman"/>
          <w:sz w:val="24"/>
          <w:szCs w:val="24"/>
          <w:lang w:val="en-US" w:eastAsia="uk-UA"/>
        </w:rPr>
        <w:t>Наказом Міністерства освіти і науки № 1260 від 22.11.2021</w:t>
      </w:r>
      <w:r>
        <w:rPr>
          <w:rStyle w:val="St46"/>
        </w:rPr>
        <w:t>}</w:t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20:59:00Z</dcterms:created>
  <dc:creator>1111</dc:creator>
  <dc:description/>
  <cp:keywords/>
  <dc:language>en-US</dc:language>
  <cp:lastModifiedBy>Василенкова Наталя Миколаївна</cp:lastModifiedBy>
  <dcterms:modified xsi:type="dcterms:W3CDTF">2022-05-24T20:59:00Z</dcterms:modified>
  <cp:revision>2</cp:revision>
  <dc:subject/>
  <dc:title/>
</cp:coreProperties>
</file>