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  <w:gridCol w:w="4285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ОПД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ОП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5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3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рахунок розміру винагороди адвоката за надання безоплатної вторинної правової допомоги </w:t>
        <w:br/>
      </w:r>
      <w:r>
        <w:rPr>
          <w:color w:val="000000"/>
          <w:sz w:val="20"/>
          <w:szCs w:val="20"/>
          <w:lang w:val="uk-UA"/>
        </w:rPr>
        <w:t>у разі залучення до окремої процесуальної дії (ОПД)</w:t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0"/>
        <w:gridCol w:w="2506"/>
      </w:tblGrid>
      <w:tr>
        <w:trPr>
          <w:trHeight w:val="385" w:hRule="atLeast"/>
        </w:trPr>
        <w:tc>
          <w:tcPr>
            <w:tcW w:w="770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</w:t>
            </w:r>
          </w:p>
        </w:tc>
        <w:tc>
          <w:tcPr>
            <w:tcW w:w="250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виїздів адвоката для побачення з особою, якій надається БВПД, участі у процесуальних діях та/або збирання доказів (К</w:t>
      </w:r>
      <w:r>
        <w:rPr>
          <w:b/>
          <w:color w:val="000000"/>
          <w:sz w:val="20"/>
          <w:szCs w:val="20"/>
          <w:vertAlign w:val="subscript"/>
          <w:lang w:val="uk-UA"/>
        </w:rPr>
        <w:t>виїздів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2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0" w:name="__Fieldmark__0_3258985420"/>
            <w:bookmarkStart w:id="1" w:name="__Fieldmark__0_3258985420"/>
            <w:bookmarkEnd w:id="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" w:name="__Fieldmark__1_3258985420"/>
            <w:bookmarkStart w:id="3" w:name="__Fieldmark__1_3258985420"/>
            <w:bookmarkEnd w:id="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258985420"/>
            <w:bookmarkStart w:id="5" w:name="__Fieldmark__2_3258985420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258985420"/>
            <w:bookmarkStart w:id="7" w:name="__Fieldmark__3_3258985420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3. Сумарна кількість дій адвоката з надання БВПД, зазначених у реєстрі дій адвоката (К</w:t>
      </w:r>
      <w:r>
        <w:rPr>
          <w:b/>
          <w:color w:val="000000"/>
          <w:sz w:val="20"/>
          <w:szCs w:val="20"/>
          <w:vertAlign w:val="subscript"/>
          <w:lang w:val="uk-UA"/>
        </w:rPr>
        <w:t>дій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>* _____.</w:t>
      </w:r>
    </w:p>
    <w:p>
      <w:pPr>
        <w:pStyle w:val="Normal"/>
        <w:spacing w:before="0" w:after="6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* У разі якщо окрема процесуальна дія, для участі у якій прибув адвокат, не відбулася з причин, не залежних від адвоката, вказується 0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дій адвоката</w:t>
      </w:r>
    </w:p>
    <w:p>
      <w:pPr>
        <w:pStyle w:val="Normal"/>
        <w:spacing w:before="60" w:after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А. Побачення з особою, якій надається БВПД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4602"/>
        <w:gridCol w:w="649"/>
        <w:gridCol w:w="4454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 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Б. Участь у процесуальних діях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ї дії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  <w:br/>
              <w:t>та закінчення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0"/>
        <w:jc w:val="both"/>
        <w:rPr/>
      </w:pPr>
      <w:r>
        <w:rPr/>
        <w:t>В. Складання процесуальних документів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9"/>
        <w:gridCol w:w="7012"/>
        <w:gridCol w:w="2693"/>
      </w:tblGrid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Найменування процесуального докумен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реєстрації органом (службовою особою), якому (якій) адресовано документ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7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60" w:after="6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4. К</w:t>
      </w:r>
      <w:r>
        <w:rPr>
          <w:b/>
          <w:color w:val="000000"/>
          <w:sz w:val="20"/>
          <w:szCs w:val="20"/>
          <w:vertAlign w:val="subscript"/>
          <w:lang w:val="uk-UA"/>
        </w:rPr>
        <w:t>оск</w:t>
      </w:r>
      <w:r>
        <w:rPr>
          <w:b/>
          <w:color w:val="000000"/>
          <w:sz w:val="20"/>
          <w:szCs w:val="20"/>
          <w:lang w:val="uk-UA"/>
        </w:rPr>
        <w:t xml:space="preserve"> = 1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5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8" w:name="__Fieldmark__4_3258985420"/>
      <w:bookmarkStart w:id="9" w:name="__Fieldmark__4_3258985420"/>
      <w:bookmarkEnd w:id="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0" w:name="__Fieldmark__5_3258985420"/>
      <w:bookmarkStart w:id="11" w:name="__Fieldmark__5_3258985420"/>
      <w:bookmarkEnd w:id="1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3258985420"/>
      <w:bookmarkStart w:id="13" w:name="__Fieldmark__6_3258985420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6. Частка дій адвоката з надання БВПД, що повністю або частково припадали на нічний час, вихідні, святкові</w:t>
        <w:br/>
        <w:t xml:space="preserve">та неробочі дні, від загальної кількості таких дій </w:t>
      </w:r>
      <w:r>
        <w:rPr>
          <w:color w:val="000000"/>
          <w:sz w:val="20"/>
          <w:szCs w:val="20"/>
          <w:lang w:val="uk-UA"/>
        </w:rPr>
        <w:t xml:space="preserve">згідно з даними, наведеними у реєстрі дій адвоката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ос. час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889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2"/>
        <w:gridCol w:w="1984"/>
        <w:gridCol w:w="1985"/>
        <w:gridCol w:w="1985"/>
        <w:gridCol w:w="1701"/>
      </w:tblGrid>
      <w:tr>
        <w:trPr/>
        <w:tc>
          <w:tcPr>
            <w:tcW w:w="1242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4" w:name="__Fieldmark__7_3258985420"/>
            <w:bookmarkStart w:id="15" w:name="__Fieldmark__7_3258985420"/>
            <w:bookmarkEnd w:id="1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10 %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6" w:name="__Fieldmark__8_3258985420"/>
            <w:bookmarkStart w:id="17" w:name="__Fieldmark__8_3258985420"/>
            <w:bookmarkEnd w:id="1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10 % до 2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_Fieldmark__9_3258985420"/>
            <w:bookmarkStart w:id="19" w:name="__Fieldmark__9_3258985420"/>
            <w:bookmarkEnd w:id="1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20 % до 30 %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0" w:name="__Fieldmark__10_3258985420"/>
            <w:bookmarkStart w:id="21" w:name="__Fieldmark__10_3258985420"/>
            <w:bookmarkEnd w:id="2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30 % до 50 %;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before="0" w:after="6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2" w:name="__Fieldmark__11_3258985420"/>
            <w:bookmarkStart w:id="23" w:name="__Fieldmark__11_3258985420"/>
            <w:bookmarkEnd w:id="2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50 %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7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4" w:name="__Fieldmark__12_3258985420"/>
            <w:bookmarkStart w:id="25" w:name="__Fieldmark__12_3258985420"/>
            <w:bookmarkEnd w:id="2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6" w:name="__Fieldmark__13_3258985420"/>
            <w:bookmarkStart w:id="27" w:name="__Fieldmark__13_3258985420"/>
            <w:bookmarkEnd w:id="2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8" w:name="__Fieldmark__14_3258985420"/>
            <w:bookmarkStart w:id="29" w:name="__Fieldmark__14_3258985420"/>
            <w:bookmarkEnd w:id="2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12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0" w:name="__Fieldmark__15_3258985420"/>
            <w:bookmarkStart w:id="31" w:name="__Fieldmark__15_3258985420"/>
            <w:bookmarkEnd w:id="3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2" w:name="__Fieldmark__16_3258985420"/>
            <w:bookmarkStart w:id="33" w:name="__Fieldmark__16_3258985420"/>
            <w:bookmarkEnd w:id="3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4" w:name="__Fieldmark__17_3258985420"/>
      <w:bookmarkStart w:id="35" w:name="__Fieldmark__17_3258985420"/>
      <w:bookmarkEnd w:id="3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клопотання адвоката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6" w:name="__Fieldmark__18_3258985420"/>
      <w:bookmarkStart w:id="37" w:name="__Fieldmark__18_3258985420"/>
      <w:bookmarkEnd w:id="3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скарга</w:t>
      </w:r>
      <w:r>
        <w:rPr>
          <w:color w:val="000000"/>
          <w:sz w:val="20"/>
          <w:szCs w:val="20"/>
        </w:rPr>
        <w:t>(и)</w:t>
      </w:r>
      <w:r>
        <w:rPr>
          <w:color w:val="000000"/>
          <w:sz w:val="20"/>
          <w:szCs w:val="20"/>
          <w:lang w:val="uk-UA"/>
        </w:rPr>
        <w:t xml:space="preserve"> адвоката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38" w:name="__Fieldmark__19_3258985420"/>
      <w:bookmarkStart w:id="39" w:name="__Fieldmark__19_3258985420"/>
      <w:bookmarkEnd w:id="39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ротокол(и) процесуальної(их) дії(й); 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0" w:name="__Fieldmark__20_3258985420"/>
      <w:bookmarkStart w:id="41" w:name="__Fieldmark__20_3258985420"/>
      <w:bookmarkEnd w:id="4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42" w:name="__Fieldmark__21_3258985420"/>
      <w:bookmarkStart w:id="43" w:name="__Fieldmark__21_3258985420"/>
      <w:bookmarkEnd w:id="4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____________________________________________________________________________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  <w:lang w:val="uk-UA"/>
        </w:rPr>
        <w:t>Р</w:t>
      </w:r>
      <w:r>
        <w:rPr>
          <w:color w:val="000000"/>
          <w:sz w:val="20"/>
          <w:szCs w:val="20"/>
          <w:vertAlign w:val="subscript"/>
          <w:lang w:val="uk-UA"/>
        </w:rPr>
        <w:t>затр./ОПД/екс</w:t>
      </w:r>
      <w:r>
        <w:rPr>
          <w:color w:val="000000"/>
          <w:sz w:val="20"/>
          <w:szCs w:val="20"/>
          <w:lang w:val="uk-UA"/>
        </w:rPr>
        <w:t xml:space="preserve"> = </w:t>
      </w:r>
      <w:r>
        <w:rPr>
          <w:sz w:val="21"/>
          <w:szCs w:val="21"/>
        </w:rPr>
        <w:t>(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+ 2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 xml:space="preserve">_ х </w:t>
      </w:r>
      <w:r>
        <w:rPr>
          <w:sz w:val="21"/>
          <w:szCs w:val="21"/>
          <w:lang w:val="uk-UA"/>
        </w:rPr>
        <w:t>1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) х ___</w:t>
      </w:r>
      <w:r>
        <w:rPr>
          <w:sz w:val="21"/>
          <w:szCs w:val="21"/>
          <w:lang w:val="uk-UA"/>
        </w:rPr>
        <w:t>,___</w:t>
      </w:r>
      <w:r>
        <w:rPr>
          <w:sz w:val="21"/>
          <w:szCs w:val="21"/>
        </w:rPr>
        <w:t xml:space="preserve"> </w:t>
      </w:r>
      <w:r>
        <w:rPr>
          <w:sz w:val="20"/>
          <w:szCs w:val="21"/>
          <w:lang w:val="uk-UA"/>
        </w:rPr>
        <w:t>грн</w:t>
      </w:r>
      <w:r>
        <w:rPr>
          <w:sz w:val="21"/>
          <w:szCs w:val="21"/>
        </w:rPr>
        <w:t xml:space="preserve">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 х ___</w:t>
      </w:r>
      <w:r>
        <w:rPr>
          <w:sz w:val="21"/>
          <w:szCs w:val="21"/>
          <w:lang w:val="uk-UA"/>
        </w:rPr>
        <w:t>__</w:t>
      </w:r>
      <w:r>
        <w:rPr>
          <w:sz w:val="21"/>
          <w:szCs w:val="21"/>
        </w:rPr>
        <w:t>_</w:t>
      </w:r>
      <w:r>
        <w:rPr>
          <w:sz w:val="21"/>
          <w:szCs w:val="21"/>
          <w:lang w:val="uk-UA"/>
        </w:rPr>
        <w:t xml:space="preserve"> = ______,___ грн.</w:t>
      </w:r>
    </w:p>
    <w:p>
      <w:pPr>
        <w:pStyle w:val="Normal"/>
        <w:spacing w:before="0" w:after="120"/>
        <w:ind w:left="1418" w:hanging="0"/>
        <w:jc w:val="both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К</w:t>
      </w:r>
      <w:r>
        <w:rPr>
          <w:color w:val="000000"/>
          <w:sz w:val="16"/>
          <w:szCs w:val="20"/>
          <w:vertAlign w:val="subscript"/>
          <w:lang w:val="uk-UA"/>
        </w:rPr>
        <w:t>виїздів</w:t>
      </w:r>
      <w:r>
        <w:rPr>
          <w:color w:val="000000"/>
          <w:sz w:val="16"/>
          <w:szCs w:val="20"/>
          <w:lang w:val="uk-UA"/>
        </w:rPr>
        <w:t xml:space="preserve">                    К</w:t>
      </w:r>
      <w:r>
        <w:rPr>
          <w:color w:val="000000"/>
          <w:sz w:val="16"/>
          <w:szCs w:val="20"/>
          <w:vertAlign w:val="subscript"/>
          <w:lang w:val="uk-UA"/>
        </w:rPr>
        <w:t>ос. кат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дій</w:t>
      </w:r>
      <w:r>
        <w:rPr>
          <w:color w:val="000000"/>
          <w:sz w:val="16"/>
          <w:szCs w:val="20"/>
          <w:lang w:val="uk-UA"/>
        </w:rPr>
        <w:t xml:space="preserve">         К</w:t>
      </w:r>
      <w:r>
        <w:rPr>
          <w:color w:val="000000"/>
          <w:sz w:val="16"/>
          <w:szCs w:val="20"/>
          <w:vertAlign w:val="subscript"/>
          <w:lang w:val="uk-UA"/>
        </w:rPr>
        <w:t>оск</w:t>
      </w:r>
      <w:r>
        <w:rPr>
          <w:color w:val="000000"/>
          <w:sz w:val="16"/>
          <w:szCs w:val="20"/>
          <w:lang w:val="uk-UA"/>
        </w:rPr>
        <w:t xml:space="preserve">       К</w:t>
      </w:r>
      <w:r>
        <w:rPr>
          <w:color w:val="000000"/>
          <w:sz w:val="16"/>
          <w:szCs w:val="20"/>
          <w:vertAlign w:val="subscript"/>
          <w:lang w:val="uk-UA"/>
        </w:rPr>
        <w:t>прип</w:t>
      </w:r>
      <w:r>
        <w:rPr>
          <w:color w:val="000000"/>
          <w:sz w:val="16"/>
          <w:szCs w:val="20"/>
          <w:lang w:val="uk-UA"/>
        </w:rPr>
        <w:t xml:space="preserve">                 О</w:t>
      </w:r>
      <w:r>
        <w:rPr>
          <w:color w:val="000000"/>
          <w:sz w:val="16"/>
          <w:szCs w:val="20"/>
          <w:vertAlign w:val="subscript"/>
          <w:lang w:val="uk-UA"/>
        </w:rPr>
        <w:t>год</w:t>
      </w:r>
      <w:r>
        <w:rPr>
          <w:color w:val="000000"/>
          <w:sz w:val="16"/>
          <w:szCs w:val="20"/>
          <w:lang w:val="uk-UA"/>
        </w:rPr>
        <w:t xml:space="preserve">                     К</w:t>
      </w:r>
      <w:r>
        <w:rPr>
          <w:color w:val="000000"/>
          <w:sz w:val="16"/>
          <w:szCs w:val="20"/>
          <w:vertAlign w:val="subscript"/>
          <w:lang w:val="uk-UA"/>
        </w:rPr>
        <w:t>ос.час</w:t>
      </w:r>
      <w:r>
        <w:rPr>
          <w:color w:val="000000"/>
          <w:sz w:val="16"/>
          <w:szCs w:val="20"/>
          <w:lang w:val="uk-UA"/>
        </w:rPr>
        <w:t xml:space="preserve">             К</w:t>
      </w:r>
      <w:r>
        <w:rPr>
          <w:color w:val="000000"/>
          <w:sz w:val="16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/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p>
      <w:pPr>
        <w:pStyle w:val="Normal"/>
        <w:spacing w:before="0" w:after="12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5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4"/>
        <w:gridCol w:w="5006"/>
      </w:tblGrid>
      <w:tr>
        <w:trPr>
          <w:trHeight w:val="309" w:hRule="atLeast"/>
        </w:trPr>
        <w:tc>
          <w:tcPr>
            <w:tcW w:w="55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500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4" w:firstLine="1"/>
        <w:rPr/>
      </w:pPr>
      <w:r>
        <w:rPr/>
        <w:t>(дата)</w:t>
        <w:tab/>
        <w:tab/>
        <w:t xml:space="preserve">            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>
          <w:trHeight w:val="288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>(прізвище, ініціали уповноваженої особи)</w:t>
        <w:tab/>
        <w:tab/>
        <w:t>(підпис)</w:t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pacing w:before="0" w:after="120"/>
        <w:jc w:val="both"/>
        <w:rPr/>
      </w:pPr>
      <w:r>
        <w:rPr>
          <w:i/>
          <w:iCs/>
          <w:lang w:val="en-US" w:eastAsia="uk-UA"/>
        </w:rPr>
        <w:t>{Додаток 3 в редакції Наказ</w:t>
      </w:r>
      <w:r>
        <w:rPr>
          <w:i/>
          <w:iCs/>
          <w:lang w:val="uk-UA" w:eastAsia="uk-UA"/>
        </w:rPr>
        <w:t>ів</w:t>
      </w:r>
      <w:r>
        <w:rPr>
          <w:i/>
          <w:iCs/>
          <w:lang w:val="en-US" w:eastAsia="uk-UA"/>
        </w:rPr>
        <w:t xml:space="preserve"> Міністерства юстиції № 634/5 від 30.04.2015, № 357/5 від 13.02.2017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9:20:00Z</dcterms:created>
  <dc:creator>Наталія В. Бурова</dc:creator>
  <dc:description/>
  <cp:keywords/>
  <dc:language>en-US</dc:language>
  <cp:lastModifiedBy>Наталія В. Бурова</cp:lastModifiedBy>
  <cp:lastPrinted>2017-01-12T13:14:00Z</cp:lastPrinted>
  <dcterms:modified xsi:type="dcterms:W3CDTF">2017-02-28T09:20:00Z</dcterms:modified>
  <cp:revision>2</cp:revision>
  <dc:subject/>
  <dc:title/>
</cp:coreProperties>
</file>