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порядок ведення</w:t>
        <w:br/>
        <w:t>реєстру учасників Фонду</w:t>
        <w:br/>
        <w:t>гарантування вкладів фізичних осіб</w:t>
        <w:br/>
        <w:t xml:space="preserve">(пункт 2 розділу </w:t>
      </w:r>
      <w:r>
        <w:rPr/>
        <w:t>III)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  <w:br/>
              <w:t>на отримання Свідоцтва учасника Фонду гарантування вкладів фізичних осіб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______ р.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у-розпоряднику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28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  (далі - Банк),</w:t>
            </w:r>
          </w:p>
          <w:p>
            <w:pPr>
              <w:pStyle w:val="Normal"/>
              <w:spacing w:lineRule="atLeast" w:line="150" w:before="17" w:after="0"/>
              <w:ind w:right="1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Банку)</w:t>
            </w:r>
          </w:p>
          <w:p>
            <w:pPr>
              <w:pStyle w:val="Normal"/>
              <w:spacing w:lineRule="atLeast" w:line="150" w:before="17" w:after="0"/>
              <w:ind w:right="1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ташований за адресою 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ind w:left="2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знаходження Банку)</w:t>
            </w:r>
          </w:p>
          <w:p>
            <w:pPr>
              <w:pStyle w:val="Normal"/>
              <w:spacing w:lineRule="atLeast" w:line="150" w:before="17" w:after="0"/>
              <w:ind w:left="2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ертається до Фонду гарантування вкладів фізичних осіб (далі - Фонд) з проханням видати Свідоцтво учасника Фонду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мляємо, що Банк зареєстрований у Державному реєстрі банків, який ведеться Національним банком України, «___» ____________  ______ року за №______ та має банківську ліцензію від «___» _______________  ______ року №______, отриману в Національному банку України «___» ____________  ______ року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аємо необхідні відомості про Банк, що включається до реєстру учасників Фонд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_________________________________________________________________________________ 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ind w:left="8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)</w:t>
            </w:r>
          </w:p>
          <w:p>
            <w:pPr>
              <w:pStyle w:val="Normal"/>
              <w:spacing w:lineRule="atLeast" w:line="150" w:before="17" w:after="0"/>
              <w:ind w:left="8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Банку 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вулиці, номер будинку,</w:t>
            </w:r>
          </w:p>
          <w:p>
            <w:pPr>
              <w:pStyle w:val="Normal"/>
              <w:spacing w:lineRule="atLeast" w:line="150" w:before="17" w:after="0"/>
              <w:ind w:left="20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населеного пункту, району, області; поштовий індекс; країн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___________________________________________________________________ 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анку (МФО) 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еспондентського рахунку Банку в Національному банку Україн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користувача абонента системи електронної пошти Національного банку Україн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сторінки Банку в мережі Інтернет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у наглядової ради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членів правління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а, імена та по батькові (за наявності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у правління (виконуючого обов’язки голови правління)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ного бухгалтера (виконуючого обов’язки головного бухгалтера)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.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гідно з пунктом 2 розділу III цього Положення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відомості подано в повному обсязі та інформація, відображена у відомостях, є достовірною на дату подання.</w:t>
            </w:r>
          </w:p>
          <w:p>
            <w:pPr>
              <w:pStyle w:val="Normal"/>
              <w:spacing w:lineRule="atLeast" w:line="193" w:before="28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правління</w:t>
              <w:br/>
              <w:t>Банку             _________________________________     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                                            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6:00Z</dcterms:created>
  <dc:creator/>
  <dc:description/>
  <cp:keywords/>
  <dc:language>en-US</dc:language>
  <cp:lastModifiedBy>COMP</cp:lastModifiedBy>
  <dcterms:modified xsi:type="dcterms:W3CDTF">2021-04-14T11:53:00Z</dcterms:modified>
  <cp:revision>2</cp:revision>
  <dc:subject/>
  <dc:title/>
</cp:coreProperties>
</file>