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5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ункт 5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№ ____</w:t>
        <w:br/>
        <w:t xml:space="preserve">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3"/>
        <w:rPr/>
      </w:pPr>
      <w:r>
        <w:rPr>
          <w:lang w:val="uk-UA"/>
        </w:rPr>
        <w:t>Відомості про __________________________________________________________________________________</w:t>
        <w:br/>
        <w:t xml:space="preserve">     </w:t>
      </w:r>
      <w:r>
        <w:rPr>
          <w:sz w:val="20"/>
          <w:szCs w:val="20"/>
          <w:lang w:val="uk-UA"/>
        </w:rPr>
        <w:t>(повне найменування пайового інвестиційного фонду, компанії з управління активами, код за ЄДРПОУ)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внесено до Єдиного державного реєстру інститутів спільного інвестування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єстраційний код за Єдиним державним реєстром інститутів спільного </w:t>
        <w:br/>
        <w:t>інвестування   ______________________________________________________________________</w:t>
      </w:r>
    </w:p>
    <w:p>
      <w:pPr>
        <w:pStyle w:val="Normal"/>
        <w:rPr/>
      </w:pPr>
      <w:r>
        <w:rPr/>
        <w:t xml:space="preserve">Дата внесення відомостей про інститут спільного інвестування до Єдиного державного реєстру інститутів спільного інвестування  "___" _____________ 20__ року. 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Дата видачі свідоцтва "___" _____________ 20__ року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jc w:val="both"/>
        <w:rPr/>
      </w:pPr>
      <w:r>
        <w:rPr/>
        <w:t xml:space="preserve">Свідоцтво від "___" _____________ 20__ року № _________, видане Національною комісією з цінних паперів та фондового ринку, анульовано.    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</w:t>
      </w:r>
      <w:r>
        <w:rPr/>
        <w:t>__________                             ___________               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посада)                                           (підпис)                          (прізвище, ініціали уповноваженої особи Комісії</w:t>
      </w:r>
      <w:r>
        <w:rPr/>
        <w:t>)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46"/>
          <w:color w:val="000000"/>
        </w:rPr>
        <w:t xml:space="preserve">{Додаток 15 </w:t>
      </w:r>
      <w:r>
        <w:rPr>
          <w:rStyle w:val="St121"/>
          <w:color w:val="000000"/>
        </w:rPr>
        <w:t xml:space="preserve">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COMP</dc:creator>
  <dc:description/>
  <cp:keywords/>
  <dc:language>en-US</dc:language>
  <cp:lastModifiedBy>Kovaliova</cp:lastModifiedBy>
  <cp:lastPrinted>2013-07-16T23:01:00Z</cp:lastPrinted>
  <dcterms:modified xsi:type="dcterms:W3CDTF">2018-08-21T14:50:00Z</dcterms:modified>
  <cp:revision>2</cp:revision>
  <dc:subject/>
  <dc:title>Додаток 15</dc:title>
</cp:coreProperties>
</file>