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оряд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ДОВІДКА</w:t>
        <w:br/>
        <w:t>з інформацією про власні акредитовані лабораторії (центри) для проведення випробувань продук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39"/>
        <w:gridCol w:w="2198"/>
        <w:gridCol w:w="2156"/>
        <w:gridCol w:w="2100"/>
        <w:gridCol w:w="2058"/>
        <w:gridCol w:w="1851"/>
      </w:tblGrid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випробувальної лабораторії (центру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випробувальної лабораторії (центр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і дата видачі атестата про акредитацію випробувальної лабораторії (центру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атестата про акредитацію випробувальної лабораторії (центру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акредитації випробувальної лабораторії (центру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випробувань, які проводить випробувальна лабораторія (центр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випробувальної лабораторії (центру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 організації, що претендує на призна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090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</w:t>
              <w:br/>
              <w:t>Примітки.</w:t>
            </w:r>
          </w:p>
        </w:tc>
        <w:tc>
          <w:tcPr>
            <w:tcW w:w="120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br/>
              <w:t>1. У колонці 2 зазначаються відомості про місцезнаходження акредитованої лабораторії (поштовий індекс, область, район, населений пункт, район населеного пункту (за наявності), вулиця, номер будинку, корпусу (за наявності), телефо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. У колонці 7 зазначаються відомості про статус випробувальної лабораторії (є структурним підрозділом органу з сертифікації чи окремою юридичною особою, із не менше ніж 50 відсотками статутного капіталу, який належить органу з сертифікації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/>
  <dc:description/>
  <cp:keywords/>
  <dc:language>en-US</dc:language>
  <cp:lastModifiedBy>gopkalo</cp:lastModifiedBy>
  <dcterms:modified xsi:type="dcterms:W3CDTF">2016-02-16T08:42:00Z</dcterms:modified>
  <cp:revision>3</cp:revision>
  <dc:subject/>
  <dc:title/>
</cp:coreProperties>
</file>