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4</w:t>
        <w:br/>
        <w:t>до Інструкції з оформлення</w:t>
        <w:br/>
        <w:t>уповноваженими посадовими особами</w:t>
        <w:br/>
        <w:t>Державної служби України з безпеки на транспорті матеріалів про адміністративні правопорушення у сфері безпеки на автомобільному транспорті,</w:t>
        <w:br/>
        <w:t>зафіксовані в автоматичному режимі</w:t>
        <w:br/>
        <w:t>(пункт 1 розділу ІІІ)</w:t>
      </w:r>
    </w:p>
    <w:p>
      <w:pPr>
        <w:pStyle w:val="Normal"/>
        <w:shd w:fill="FFFFFF" w:val="clear"/>
        <w:spacing w:lineRule="atLeast" w:line="193" w:before="283" w:after="0"/>
        <w:ind w:left="46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46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68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 виконавчої влади)</w:t>
      </w:r>
    </w:p>
    <w:p>
      <w:pPr>
        <w:pStyle w:val="Normal"/>
        <w:shd w:fill="FFFFFF" w:val="clear"/>
        <w:spacing w:lineRule="atLeast" w:line="193" w:before="0" w:after="0"/>
        <w:ind w:left="46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68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, по батькові (за наявності) заявника.</w:t>
        <w:br/>
        <w:t>           У разі подання заяви іноземцем або особою</w:t>
        <w:br/>
        <w:t>        без громадянства прізвище, власне ім’я (імена)</w:t>
        <w:br/>
        <w:t>     та по батькові (за наявності) заявника зазначаються</w:t>
        <w:br/>
        <w:t>           в називному відмінку (для іноземців та осіб</w:t>
        <w:br/>
        <w:t>                   без громадянства — латиницею)</w:t>
      </w:r>
    </w:p>
    <w:p>
      <w:pPr>
        <w:pStyle w:val="Normal"/>
        <w:shd w:fill="FFFFFF" w:val="clear"/>
        <w:spacing w:lineRule="atLeast" w:line="193" w:before="0" w:after="0"/>
        <w:ind w:left="46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  _____________________________  ________</w:t>
      </w:r>
    </w:p>
    <w:p>
      <w:pPr>
        <w:pStyle w:val="Normal"/>
        <w:shd w:fill="FFFFFF" w:val="clear"/>
        <w:spacing w:lineRule="atLeast" w:line="150" w:before="17" w:after="0"/>
        <w:ind w:left="468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народження заявника)</w:t>
      </w:r>
    </w:p>
    <w:p>
      <w:pPr>
        <w:pStyle w:val="Normal"/>
        <w:shd w:fill="FFFFFF" w:val="clear"/>
        <w:spacing w:lineRule="atLeast" w:line="193" w:before="0" w:after="0"/>
        <w:ind w:left="46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68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 проживання/перебування заявника), індекс)</w:t>
      </w:r>
    </w:p>
    <w:p>
      <w:pPr>
        <w:pStyle w:val="Normal"/>
        <w:shd w:fill="FFFFFF" w:val="clear"/>
        <w:spacing w:lineRule="atLeast" w:line="193" w:before="0" w:after="0"/>
        <w:ind w:left="46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68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ерія, номер та дата видачі посвідчення водія заявника,</w:t>
        <w:br/>
        <w:t>   (або зазначити про відсутність у заявника права керування</w:t>
        <w:br/>
        <w:t>          транспортними засобами). У разі відсутності</w:t>
        <w:br/>
        <w:t>              інший документ, який посвідчує особу)</w:t>
      </w:r>
    </w:p>
    <w:p>
      <w:pPr>
        <w:pStyle w:val="Normal"/>
        <w:shd w:fill="FFFFFF" w:val="clear"/>
        <w:spacing w:lineRule="atLeast" w:line="193" w:before="0" w:after="0"/>
        <w:ind w:left="46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ромадянство (підданство) __________________</w:t>
      </w:r>
    </w:p>
    <w:p>
      <w:pPr>
        <w:pStyle w:val="Normal"/>
        <w:shd w:fill="FFFFFF" w:val="clear"/>
        <w:spacing w:lineRule="atLeast" w:line="150" w:before="17" w:after="0"/>
        <w:ind w:left="468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У разі подання заяви</w:t>
      </w:r>
    </w:p>
    <w:p>
      <w:pPr>
        <w:pStyle w:val="Normal"/>
        <w:shd w:fill="FFFFFF" w:val="clear"/>
        <w:spacing w:lineRule="atLeast" w:line="193" w:before="0" w:after="0"/>
        <w:ind w:left="46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68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іноземцем або особою без громадянства)</w:t>
      </w:r>
    </w:p>
    <w:p>
      <w:pPr>
        <w:pStyle w:val="Normal"/>
        <w:shd w:fill="FFFFFF" w:val="clear"/>
        <w:spacing w:lineRule="atLeast" w:line="193" w:before="0" w:after="0"/>
        <w:ind w:left="46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68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омер засобу зв’язку та електронна адреса (за наявності)</w:t>
      </w:r>
    </w:p>
    <w:p>
      <w:pPr>
        <w:pStyle w:val="Normal"/>
        <w:shd w:fill="FFFFFF" w:val="clear"/>
        <w:spacing w:lineRule="atLeast" w:line="203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>        про визнання факту адміністративного правопорушення та надання згоди</w:t>
        <w:br/>
        <w:t>                           на притягнення до адміністративної відповідальності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, 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ind w:left="50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, по батькові (за наявності) заявника(ці))</w:t>
      </w:r>
    </w:p>
    <w:p>
      <w:pPr>
        <w:pStyle w:val="Normal"/>
        <w:shd w:fill="FFFFFF" w:val="clear"/>
        <w:spacing w:lineRule="atLeast" w:line="150" w:before="17" w:after="0"/>
        <w:ind w:left="50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порядку, визначеному статтею 27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Кодексу України про адміністративні правопорушення,</w:t>
        <w:br/>
        <w:t>повідомляю про визнання мною адміністративного правопорушення, яке було зафіксоване</w:t>
        <w:br/>
        <w:t>в автоматичному режимі, за вчинення якого відносно ____________________________________</w:t>
      </w:r>
    </w:p>
    <w:p>
      <w:pPr>
        <w:pStyle w:val="Normal"/>
        <w:shd w:fill="FFFFFF" w:val="clear"/>
        <w:spacing w:lineRule="atLeast" w:line="150" w:before="17" w:after="0"/>
        <w:ind w:left="356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                          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, по батькові (за наявності)</w:t>
      </w:r>
    </w:p>
    <w:p>
      <w:pPr>
        <w:pStyle w:val="Normal"/>
        <w:shd w:fill="FFFFFF" w:val="clear"/>
        <w:spacing w:lineRule="atLeast" w:line="150" w:before="17" w:after="0"/>
        <w:ind w:left="356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винесено постанову по справі про адміністративне правопорушення у сфері безпеки на автомобільному транспорті, зафіксоване в автоматичному режимі, стосовно осіб, зазначених у статті 14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  <w:lang w:eastAsia="uk-UA"/>
        </w:rPr>
        <w:t>3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КУпАП: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серія_________, номер_________________ від _______________ 20___ р. та надаю згоду на притягнення мене до адміністративної відповідальності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кумент (квитанцію) від ____._____________ 20___ р. № _________ про сплату штрафу</w:t>
        <w:br/>
        <w:t>в розмірі _______________ грн, додаю.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  ________________ 20___ р.                                              _______________________________</w:t>
      </w:r>
    </w:p>
    <w:p>
      <w:pPr>
        <w:pStyle w:val="Normal"/>
        <w:shd w:fill="FFFFFF" w:val="clear"/>
        <w:spacing w:lineRule="atLeast" w:line="150" w:before="17" w:after="0"/>
        <w:ind w:left="60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ідпис)                  </w:t>
      </w:r>
    </w:p>
    <w:p>
      <w:pPr>
        <w:pStyle w:val="Normal"/>
        <w:shd w:fill="FFFFFF" w:val="clear"/>
        <w:spacing w:lineRule="atLeast" w:line="150" w:before="17" w:after="0"/>
        <w:ind w:left="602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50" w:before="17" w:after="0"/>
        <w:ind w:left="60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аперовий екземпляр постанови після внесення змін мною отримано*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  ________________ 20___ р.                                              _______________________________ </w:t>
      </w:r>
    </w:p>
    <w:p>
      <w:pPr>
        <w:pStyle w:val="Normal"/>
        <w:shd w:fill="FFFFFF" w:val="clear"/>
        <w:spacing w:lineRule="atLeast" w:line="150" w:before="17" w:after="0"/>
        <w:ind w:left="60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61" w:before="227" w:after="0"/>
        <w:ind w:right="1985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____________</w:t>
        <w:br/>
        <w:t>  *  Надається за бажанням заявника</w:t>
      </w:r>
    </w:p>
    <w:p>
      <w:pPr>
        <w:pStyle w:val="Normal"/>
        <w:shd w:fill="FFFFFF" w:val="clear"/>
        <w:spacing w:lineRule="atLeast" w:line="193" w:before="170" w:after="113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міни проведено 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46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прізвище, власне ім’я, по батькові (за наявності) посадової особи органу</w:t>
        <w:br/>
        <w:t>                                                виконавчої влади, яка внесла</w:t>
      </w:r>
    </w:p>
    <w:p>
      <w:pPr>
        <w:pStyle w:val="Normal"/>
        <w:shd w:fill="FFFFFF" w:val="clear"/>
        <w:spacing w:lineRule="atLeast" w:line="150" w:before="17" w:after="0"/>
        <w:ind w:left="146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46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міни до постанови)</w:t>
      </w:r>
    </w:p>
    <w:p>
      <w:pPr>
        <w:pStyle w:val="Normal"/>
        <w:shd w:fill="FFFFFF" w:val="clear"/>
        <w:spacing w:lineRule="atLeast" w:line="150" w:before="17" w:after="0"/>
        <w:ind w:left="146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  ________________ 20___ р                                                ______________________________</w:t>
      </w:r>
    </w:p>
    <w:p>
      <w:pPr>
        <w:pStyle w:val="Normal"/>
        <w:shd w:fill="FFFFFF" w:val="clear"/>
        <w:spacing w:lineRule="atLeast" w:line="150" w:before="17" w:after="0"/>
        <w:ind w:left="60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sectPr>
      <w:type w:val="nextPage"/>
      <w:pgSz w:w="11906" w:h="16838"/>
      <w:pgMar w:left="1134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15:00Z</dcterms:created>
  <dc:creator/>
  <dc:description/>
  <cp:keywords/>
  <dc:language>en-US</dc:language>
  <cp:lastModifiedBy>COMP</cp:lastModifiedBy>
  <dcterms:modified xsi:type="dcterms:W3CDTF">2021-11-02T15:02:00Z</dcterms:modified>
  <cp:revision>6</cp:revision>
  <dc:subject/>
  <dc:title/>
</cp:coreProperties>
</file>