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даток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 Порядку підготов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та оформлення ріш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щодо легалізації об’єдн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ромадян та інш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ромадських формув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пункт 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</w:r>
      <w:bookmarkStart w:id="0" w:name="o85"/>
      <w:bookmarkStart w:id="1" w:name="o85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МІНІСТЕРСТВО ЮСТИЦ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ОГОДЖУЮ                                                        ЗАТВЕРДЖ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ачальник Управління                                      Директор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державної реєст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" w:name="o87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         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ідпис, ініціали, прізвище)                                                                  (підпис, 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" w:name="o88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«___» ________ 20___ року                           </w:t>
      </w:r>
      <w:bookmarkStart w:id="4" w:name="_GoBack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«___» ________ 20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  <w:bookmarkStart w:id="5" w:name="o89"/>
      <w:bookmarkStart w:id="6" w:name="o89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АВОВИЙ ВИС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щодо відповідності законодавств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установчих документів, поданих  на легалізацію (реєстрацію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7" w:name="o90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найменування громадського формува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8" w:name="o91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становчі документи організації надійшли 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надходже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" w:name="o92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ішення про  створення  організації  та  затвердження статуту (положення) прийнято установчими  (загальними) зборами (конференцією, 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їздом) 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прийняття ріше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10" w:name="o93"/>
      <w:bookmarkStart w:id="11" w:name="o93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авовою експертизою встановлено, що установчі документи організації  відповідають (не відповідають) (вказати потрібне) законодавству (оцінка відповідності установчих документів законодавству  України. У разі виявлення невідповідності статуту (положення) законодавству вказуються пункти статуту (положення) та норми актів законодавства, яким суперечать чи з якими не узгоджуються пункти статуту (положення). У разі наявності неузгодженостей в установчих документах вказуються також ці неузгодженості): </w:t>
      </w:r>
      <w:bookmarkStart w:id="12" w:name="o94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3" w:name="o96"/>
      <w:bookmarkStart w:id="14" w:name="o95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исновок: __________________________________ може (не може) (вказ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найменування громадського формування) </w:t>
      </w:r>
      <w:bookmarkStart w:id="15" w:name="o97"/>
      <w:bookmarkEnd w:id="1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трібне) бути легалізоване (зареєстрован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6" w:name="o98"/>
      <w:bookmarkEnd w:id="1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ачальник відділу Управління _____________  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ідпис)                                  (ініціали, прізвище) </w:t>
        <w:br/>
      </w:r>
      <w:bookmarkStart w:id="17" w:name="o99"/>
      <w:bookmarkEnd w:id="1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__________________________     ____________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осада спеціаліста)                                          (підпис)                                 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8" w:name="o100"/>
      <w:bookmarkEnd w:id="1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 підготовлено   ____________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b/>
        </w:rPr>
        <w:t xml:space="preserve">{Додаток 1 в редакції Наказу Міністерства юстиції </w:t>
      </w:r>
      <w:r>
        <w:rPr>
          <w:rStyle w:val="St131"/>
          <w:rFonts w:cs="Times New Roman" w:ascii="Times New Roman" w:hAnsi="Times New Roman"/>
          <w:b/>
          <w:color w:val="000000"/>
        </w:rPr>
        <w:t>№ 981/5 від 17.06.2015</w:t>
      </w:r>
      <w:r>
        <w:rPr>
          <w:rStyle w:val="St46"/>
          <w:rFonts w:cs="Times New Roman" w:ascii="Times New Roman" w:hAnsi="Times New Roman"/>
          <w:b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а 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6:00Z</dcterms:created>
  <dc:creator>User_UKS</dc:creator>
  <dc:description/>
  <cp:keywords/>
  <dc:language>en-US</dc:language>
  <cp:lastModifiedBy>User_UKS</cp:lastModifiedBy>
  <cp:lastPrinted>2015-04-24T12:19:00Z</cp:lastPrinted>
  <dcterms:modified xsi:type="dcterms:W3CDTF">2015-07-13T08:17:00Z</dcterms:modified>
  <cp:revision>3</cp:revision>
  <dc:subject/>
  <dc:title>Додаток 1 </dc:title>
</cp:coreProperties>
</file>