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>
          <w:lang w:val="uk-UA"/>
        </w:rPr>
      </w:pPr>
      <w:r>
        <w:rPr>
          <w:lang w:val="uk-UA"/>
        </w:rPr>
        <w:tab/>
        <w:t>Додаток 8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7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6.2 розділу V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ірки діяльності арбітражного керуючого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_ року № 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населеного пункту, де проводиться перевірка, номер та дата посвідчення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Голова комісії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,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а члени комісії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и, прізвища, ініціали)</w:t>
      </w:r>
    </w:p>
    <w:p>
      <w:pPr>
        <w:pStyle w:val="Normal"/>
        <w:ind w:right="-284" w:hanging="0"/>
        <w:rPr/>
      </w:pPr>
      <w:r>
        <w:rPr>
          <w:lang w:val="uk-UA"/>
        </w:rPr>
        <w:t>за участю представника(ів)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всеукраїнської саморегулівної організації арбітражних керуючих, учасники якої залучені до проведення перевірки, посади, прізвища, ініціали її представників (у разі залучення)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на підставі: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става для проведення перевірки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провели з «___» ____________ 20___ року до «___» ____________ 20___ року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____________________________________________________________ перевірку </w:t>
      </w:r>
    </w:p>
    <w:p>
      <w:pPr>
        <w:pStyle w:val="Normal"/>
        <w:ind w:right="-284" w:hanging="0"/>
        <w:rPr/>
      </w:pPr>
      <w:r>
        <w:rPr>
          <w:lang w:val="uk-UA"/>
        </w:rPr>
        <w:t xml:space="preserve">                       </w:t>
      </w:r>
      <w:r>
        <w:rPr>
          <w:sz w:val="20"/>
          <w:szCs w:val="20"/>
          <w:lang w:val="uk-UA"/>
        </w:rPr>
        <w:t>(планова, позапланова, виїзна, невиїзна)</w:t>
      </w:r>
    </w:p>
    <w:p>
      <w:pPr>
        <w:pStyle w:val="Normal"/>
        <w:ind w:right="-284" w:hanging="0"/>
        <w:rPr/>
      </w:pPr>
      <w:r>
        <w:rPr>
          <w:lang w:val="uk-UA"/>
        </w:rPr>
        <w:t>діяльності арбітражного керуючого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rPr/>
      </w:pPr>
      <w:r>
        <w:rPr>
          <w:lang w:val="uk-UA"/>
        </w:rPr>
        <w:t>за адресою: 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адреса місця проведення перевірки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 xml:space="preserve">у присутності арбітражного керуючого або його уповноваженого представника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та склали довідку про результати перевірки діяльності арбітражного керуючого від «___» ___________ 20___ року № ____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еревіркою встановле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формація про виявлені під час перевірки порушення, зазначені відповідно до резолютивної частини довідки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Арбітражним керуючим для спростування висновків комісії, викладених у довідці від «___» ____________ 20__ року № _____, було надано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sz w:val="20"/>
          <w:szCs w:val="20"/>
          <w:lang w:val="uk-UA"/>
        </w:rPr>
        <w:t>(оцінка пояснень, зауважень, заперечень та документів, наданих арбітражним керуючим, та інформація про усунення арбітражним керуючим зазначених у довідці порушень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Результати перевірки: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сновок щодо наявності (відсутності) порушень у діяльності арбітражного керуючого, які зазначаються з посиланням на конкретні структурні одиниці нормативно-правових актів, окремо зазначаються порушення, щодо яких органом контролю винесено розпорядження про усунення порушень, та порушення, щодо яких буде винесено припис про недопущення повторних порушень)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а результатами перевірки виявлено порушення, які є підставою для внесення державним органом з питань банкрутства до Дисциплінарної комісії подання щодо застосування до арбітражного керуючого дисциплінарних стягнень:</w:t>
      </w:r>
    </w:p>
    <w:p>
      <w:pPr>
        <w:pStyle w:val="Normal"/>
        <w:ind w:right="-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повнюється у разі виявлення порушень, які є підставою для застосування до арбітражного керуючого дисциплінарних стягнень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кт складено в двох примірниках, що мають однакову юридичну силу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Голова комісії ______________________________</w:t>
      </w:r>
      <w:r>
        <w:rPr/>
        <w:t>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 </w:t>
      </w:r>
      <w:r>
        <w:rPr/>
        <w:t xml:space="preserve">               </w:t>
      </w:r>
      <w:r>
        <w:rPr>
          <w:lang w:val="uk-UA"/>
        </w:rPr>
        <w:t>  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Члени комісії: 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                                  </w:t>
      </w:r>
      <w:r>
        <w:rPr>
          <w:lang w:val="en-US"/>
        </w:rPr>
        <w:t xml:space="preserve">           </w:t>
      </w:r>
      <w:r>
        <w:rPr>
          <w:lang w:val="uk-UA"/>
        </w:rPr>
        <w:t>  </w:t>
      </w:r>
      <w:r>
        <w:rPr>
          <w:sz w:val="20"/>
          <w:szCs w:val="20"/>
          <w:lang w:val="uk-UA"/>
        </w:rPr>
        <w:t>(підписи, прізвища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З актом перевірки ознайомлений, один примірник отримав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     </w:t>
      </w:r>
      <w:r>
        <w:rPr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ind w:right="-28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Зауваження (пояснення, заперечення) арбітражного керуючого: 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284" w:hanging="0"/>
        <w:rPr/>
      </w:pPr>
      <w:r>
        <w:rPr>
          <w:rStyle w:val="St46"/>
          <w:color w:val="000000"/>
          <w:sz w:val="24"/>
          <w:szCs w:val="24"/>
        </w:rPr>
        <w:t>{Додаток  в редакції</w:t>
      </w:r>
      <w:r>
        <w:rPr>
          <w:rStyle w:val="St121"/>
          <w:color w:val="000000"/>
          <w:sz w:val="24"/>
          <w:szCs w:val="24"/>
        </w:rPr>
        <w:t xml:space="preserve"> Наказу Міністерства юстиції </w:t>
      </w:r>
      <w:r>
        <w:rPr>
          <w:rStyle w:val="St131"/>
          <w:color w:val="000000"/>
          <w:sz w:val="24"/>
          <w:szCs w:val="24"/>
        </w:rPr>
        <w:t>№ 605/5 від 27.04.2015</w:t>
      </w:r>
      <w:r>
        <w:rPr>
          <w:rStyle w:val="St46"/>
          <w:color w:val="00000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1:00Z</dcterms:created>
  <dc:creator>COMP</dc:creator>
  <dc:description/>
  <cp:keywords/>
  <dc:language>en-US</dc:language>
  <cp:lastModifiedBy>Наталія В. Бурова</cp:lastModifiedBy>
  <dcterms:modified xsi:type="dcterms:W3CDTF">2017-04-06T15:11:00Z</dcterms:modified>
  <cp:revision>2</cp:revision>
  <dc:subject/>
  <dc:title/>
</cp:coreProperties>
</file>