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Наказ Міністерства економічного розвитку і торгівлі України, Державної регуляторної служби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20 січня 2017 року № 56/5</w:t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ОГОДЖЕНН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на проведення позапланового заходу державного нагляду (контролю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на підставі обґрунтованого звернення фізичної особи про порушення суб’єктом господарювання її законних пра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 _________________ </w:t>
        <w:tab/>
        <w:t xml:space="preserve">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глянувши зверненн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 xml:space="preserve">(найменування органу державного нагляд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lang w:val="uk-UA"/>
        </w:rPr>
        <w:t>(контролю), дата та номер зверн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ержавна регуляторна служба України відповідно до                                       статті 3 Закону України “Про тимчасові особливості здійснення заходів державного нагляду (контролю) у сфері господарської діяльност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погоджує проведення позапланового заходу державного нагляду (контролю) на підставі обґрунтованого звернення фізичної особи про порушення її законних прав суб’єктом господарюванн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lang w:val="uk-UA"/>
        </w:rPr>
        <w:t>(найменування юридичної особи та код згідно з ЄДРП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lang w:val="uk-UA"/>
        </w:rPr>
        <w:t>або прізвище, ім’я та по батькові фізичної особи - підприємц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олова                                                                                       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uk-UA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134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Директор департаменту розвитку підприємництва та регуляторної політики Мінекономрозвитку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правової роботи і державного нагляду та контролю ДРС</w:t>
            </w:r>
          </w:p>
        </w:tc>
      </w:tr>
      <w:tr>
        <w:trPr>
          <w:trHeight w:val="269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Д. В. Гутенк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uk-UA"/>
              </w:rPr>
              <w:t>О. Б. Барбелюк</w:t>
            </w:r>
          </w:p>
        </w:tc>
      </w:tr>
    </w:tbl>
    <w:p>
      <w:pPr>
        <w:pStyle w:val="Normal"/>
        <w:tabs>
          <w:tab w:val="clear" w:pos="57"/>
          <w:tab w:val="left" w:pos="91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2">
    <w:name w:val=" Знак Знак2"/>
    <w:qFormat/>
    <w:rPr>
      <w:rFonts w:cs="Times New Roman;Times New Roman"/>
    </w:rPr>
  </w:style>
  <w:style w:type="character" w:styleId="1">
    <w:name w:val=" Знак Знак1"/>
    <w:qFormat/>
    <w:rPr>
      <w:rFonts w:cs="Times New Roman;Times New Roman"/>
    </w:rPr>
  </w:style>
  <w:style w:type="character" w:styleId="Style15">
    <w:name w:val=" Знак Знак"/>
    <w:qFormat/>
    <w:rPr>
      <w:rFonts w:ascii="Tahoma;Lucidasans" w:hAnsi="Tahoma;Lucidasans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eastAsia="Calibri" w:cs="Antiqua;Arial"/>
      <w:sz w:val="26"/>
      <w:szCs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360" w:after="360"/>
      <w:jc w:val="center"/>
    </w:pPr>
    <w:rPr>
      <w:rFonts w:ascii="Antiqua;Arial" w:hAnsi="Antiqua;Arial" w:eastAsia="Calibri" w:cs="Antiqua;Arial"/>
      <w:b/>
      <w:bCs/>
      <w:sz w:val="26"/>
      <w:szCs w:val="26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0:00Z</dcterms:created>
  <dc:creator/>
  <dc:description/>
  <cp:keywords/>
  <dc:language>en-US</dc:language>
  <cp:lastModifiedBy>COMP</cp:lastModifiedBy>
  <cp:lastPrinted>2017-01-17T16:38:00Z</cp:lastPrinted>
  <dcterms:modified xsi:type="dcterms:W3CDTF">2017-02-20T10:21:00Z</dcterms:modified>
  <cp:revision>3</cp:revision>
  <dc:subject/>
  <dc:title/>
</cp:coreProperties>
</file>