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та умов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здійснення природоохоронних заходів за рахунок субвенції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 державного бюджету місцевим бюджетам на здійсн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иродоохоронних заходів на об’єктах комунальної власності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овник природоохоронного заходу _______________________________________________</w:t>
      </w:r>
    </w:p>
    <w:p>
      <w:pPr>
        <w:pStyle w:val="Style13"/>
        <w:spacing w:before="0" w:after="0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 підприємства,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організації, адреса, телефон відповідальної особи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природоохоронного заходу, який пропонується включити до фінансування 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ісцезнаходження об’єкта, на якому планується здійснити природоохоронний захід 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роткий аналіз природоохоронного заходу (мета та доцільність здійснення природоохоронного заходу) 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ідповідність природоохоронного заходу переліку видів діяльності, що належать до природоохоронних заходів, затвердженому постановою Кабінету Міністрів України від 17 вересня 1996 р. № 1147 (зазначається пункт переліку) 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рмативно-правовий акт, відповідно до якого визначається потреба у фінансуванні природоохоронного заходу 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гальна вартість природоохоронного заходу (згідно з експертним звітом щодо розгляду проектної документації у разі здійснення капітальних видатків) ______ тис. гривен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використаних коштів за попередні роки ________ тис. гривень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44"/>
        <w:gridCol w:w="2296"/>
        <w:gridCol w:w="1721"/>
        <w:gridCol w:w="1853"/>
      </w:tblGrid>
      <w:tr>
        <w:trPr/>
        <w:tc>
          <w:tcPr>
            <w:tcW w:w="4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фінансування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и фінансування, </w:t>
              <w:br/>
              <w:t>тис. гривень</w:t>
            </w:r>
          </w:p>
        </w:tc>
      </w:tr>
      <w:tr>
        <w:trPr/>
        <w:tc>
          <w:tcPr>
            <w:tcW w:w="4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і </w:t>
              <w:br/>
              <w:t>на _____ рік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два наступних</w:t>
              <w:br/>
              <w:t>за плановим роки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ія з державного бюджету місцевим бюджетам </w:t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аходу з місцевого бюджету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gridSpan w:val="2"/>
            <w:tcBorders/>
          </w:tcPr>
          <w:p>
            <w:pPr>
              <w:pStyle w:val="Style13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заходу за рахунок інших джерел</w:t>
            </w:r>
          </w:p>
        </w:tc>
        <w:tc>
          <w:tcPr>
            <w:tcW w:w="2296" w:type="dxa"/>
            <w:tcBorders/>
          </w:tcPr>
          <w:p>
            <w:pPr>
              <w:pStyle w:val="Style13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3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Style13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3244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чікувані якісні та (або) кількісні характеристики природоохоронного ефекту (результативні показники) 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ок реалізації природоохоронного заходу (дата його початку, закінчення та тривалість згідно з проектом) _____________________________________________________________</w:t>
      </w:r>
    </w:p>
    <w:p>
      <w:pPr>
        <w:pStyle w:val="Style1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ієнтовний кошторис витрат на рік, у якому планується здійснити захід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141"/>
        <w:gridCol w:w="3588"/>
      </w:tblGrid>
      <w:tr>
        <w:trPr/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ст витрат та </w:t>
              <w:br/>
              <w:t>етапи реалізації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</w:t>
              <w:br/>
              <w:t>(тис. гривень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коштів державного бюджету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коштів місцевого бюджету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 фінансування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за джерелами фінансування 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381"/>
        <w:gridCol w:w="3096"/>
      </w:tblGrid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3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2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03-2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